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7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 xml:space="preserve">Приложение 1 к решению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Арского районного Со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Style w:val="Style9"/>
                <w:b w:val="false"/>
                <w:bCs w:val="false"/>
                <w:i/>
                <w:color w:val="000000"/>
                <w:sz w:val="24"/>
                <w:szCs w:val="24"/>
              </w:rPr>
              <w:t>от  12  июля 2016 года №53</w:t>
            </w:r>
          </w:p>
        </w:tc>
      </w:tr>
    </w:tbl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рского муниципального района по кодам классификации доходов бюджета за 1 полугодие 2016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(тыс. </w:t>
      </w:r>
      <w:r>
        <w:rPr/>
        <w:t>рублей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440"/>
        <w:gridCol w:w="126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5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8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, сборы и регулярные платежи за пользование природными 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 01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11000 02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тежи  при пользовании природными 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16 0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1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5000 01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655,3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0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1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550,7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96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3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1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4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02 04000 00 0000 15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ы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7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07 05030 05 0000 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08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9 05000 05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0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52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60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,9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бюджетной палаты                                                              Ф.Р. Исмагилов</w:t>
      </w:r>
    </w:p>
    <w:sectPr>
      <w:type w:val="nextPage"/>
      <w:pgSz w:w="11906" w:h="16838"/>
      <w:pgMar w:left="72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36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9:00Z</dcterms:created>
  <dc:creator>arsk-Gulsina</dc:creator>
  <dc:description/>
  <cp:keywords/>
  <dc:language>en-US</dc:language>
  <cp:lastModifiedBy>Айдар</cp:lastModifiedBy>
  <cp:lastPrinted>2016-07-13T16:37:00Z</cp:lastPrinted>
  <dcterms:modified xsi:type="dcterms:W3CDTF">2016-07-13T13:37:00Z</dcterms:modified>
  <cp:revision>407</cp:revision>
  <dc:subject/>
  <dc:title>Приложение  13 к решению Арского</dc:title>
</cp:coreProperties>
</file>