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Heading3"/>
        <w:rPr/>
      </w:pPr>
      <w:r>
        <w:rPr/>
        <w:t xml:space="preserve">Арского районного Совет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22» декабря 2010г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25  </w:t>
            </w:r>
          </w:p>
        </w:tc>
      </w:tr>
    </w:tbl>
    <w:p>
      <w:pPr>
        <w:pStyle w:val="Normal"/>
        <w:ind w:firstLine="34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ind w:firstLine="34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О внесении изменений в решение Арского районного Совета </w:t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от 25 декабря 2009 года № 270 «О бюджете Арского муниципального района </w:t>
      </w:r>
    </w:p>
    <w:p>
      <w:pPr>
        <w:pStyle w:val="Normal"/>
        <w:jc w:val="center"/>
        <w:rPr/>
      </w:pPr>
      <w:r>
        <w:rPr>
          <w:b/>
          <w:spacing w:val="-6"/>
          <w:sz w:val="28"/>
        </w:rPr>
        <w:t xml:space="preserve">на 2010 год» (с изменениями от 26.02.2010г. решение № 282; </w:t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от 14.04.2010 г. решение № 293; от 04.05.2010 г. решение № 294; </w:t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от 26.06.2010 г. решение № 300; от 18.09.2010г. решение № 308;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6"/>
          <w:sz w:val="28"/>
        </w:rPr>
        <w:t>от 16.10.2010г.решение №5; от 13.11.2010г. решение № 14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председателя Финансово-бюджетной палаты Арского муниципального района Исмагилова Ф.Р. «О внесении изменений в решение «О бюджете Арского муниципального района на 2010 год» Арский районный Совет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Арского районного Совета от 25 декабря 2009 года  №270 «О бюджете Арского муниципального района на 2010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тать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ункте 1) увеличить общий объем доходов бюджета Арского муниципального района на сумму 4825914 рублей, в том числе:  единый налог на вмененный доход для отдельных видов деятельности на сумму 832589 рублей; налог на доходы физических лиц на сумму 1100000 рублей; доходы от  реализации имущества на сумму 825325 рублей; государственную пошлину за регистрацию транспортных средств на  сумму 1000000 рублей; государственную  пошлину по делам рассматриваемым в  судах общей юрисдикции на  сумму 300000 рублей; денежные взыскания и штрафы на сумму 768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меньшить общий объем доходов бюджета Арского муниципального района на сумму 125000 рублей, в том числе единый сельскохозяйственный налог на сумму 125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ункте 2) увеличить общий объем расходов бюджета Арского муниципального района на сумму 4700912,89 рублей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ительному комитету Арского муниципального района, финансово-казначейским службам района обеспечить финансирование расходной части бюджета Арского муниципального района в соответствии  с измененным бюджетом, обратив особое внимание  на исполнение социально-значимых статей бюджета, а именно: образования, здравоохранения, социальной защиты населения. В процессе исполнения бюджета Арского муниципального района принимать меры по сокращению кредиторской задолженности бюджетных учреждений и не допускать ее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постоянную комиссию по бюджетно-финансовым вопросам Арского рай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районного Совета</w:t>
        <w:tab/>
        <w:tab/>
        <w:tab/>
        <w:tab/>
        <w:t>А.А.Нази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27:00Z</dcterms:created>
  <dc:creator>Gulsina</dc:creator>
  <dc:description/>
  <cp:keywords/>
  <dc:language>en-US</dc:language>
  <cp:lastModifiedBy>Sabirova</cp:lastModifiedBy>
  <cp:lastPrinted>2011-01-27T08:08:00Z</cp:lastPrinted>
  <dcterms:modified xsi:type="dcterms:W3CDTF">2011-01-27T05:08:00Z</dcterms:modified>
  <cp:revision>4</cp:revision>
  <dc:subject/>
  <dc:title>Представительный орган Арского муниципального района</dc:title>
</cp:coreProperties>
</file>