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  к решению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рского районного Сове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т 22 декабря  2010 года № 25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вносимые в расходную часть бюджета Арского муниципального района за 2010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01"/>
        <w:gridCol w:w="1501"/>
        <w:gridCol w:w="1995"/>
        <w:gridCol w:w="3477"/>
        <w:gridCol w:w="33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цели выделяются сред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тдел образования» исполнительного комитета Арского муниципального района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 4209900 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 4219900 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 4529900 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0,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588,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72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ные в бюджет МР сред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У «Отдел образова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977948,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кий райсовет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 0020400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20,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,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4,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рскому райсовет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367,7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тдел культуры» исполнительного комитета Ар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4409900 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4429900 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4508500 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6 4529900 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24,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016,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91,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18,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502,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9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4629,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126,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748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82,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363,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196,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479,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45,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37,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81,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У «Отдел культуры « исполкома Арского М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38020,7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ЛМОЗ» Гос.учреждение культуры «Литературно-музейное объединение «Заказань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01 4419900 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27,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9,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610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3,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8,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ГУК «ЛМОЗ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8468,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 4239900 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935,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41,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257,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615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6,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600,5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Детской школе искусст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30166,8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Д ДЮСШ «Олимп» Арского районного исполнитель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 4239900 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64,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96,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82,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7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953,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735,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2,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5,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ДЮСШ «Олимп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69500,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кий рай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 0020400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рскому райсовет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9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рского МО – Административная 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 0920300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3024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дминистративной комисс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65737,2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рского МО – Арх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 4409900 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3,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рхив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83,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рского МО – Молодежная поли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 4310100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9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84,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олодежной полити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49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тдел образования» исполнительного комитета А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 4219900 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01 4209900 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 4529900 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6986,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3804,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6557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8568,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404,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,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2,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797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У «Отдел образова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92871,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зовское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Апазовскому 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7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рского МО – Оп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 0920300 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1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пе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2,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рского МО – Комиссия 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 0920300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6,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миссии по делам несовершеннолетни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92,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г.Арс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тинское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Внетинскому СП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ырлайское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о Старо-кырлайскому 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1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пшалым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по Средне-пшалымскому 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0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ишит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Новокишитскому 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1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баш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азанбашскому 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1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рского МР – Резервный 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 0700500 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исполкому Арского МР – Резервный фон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р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0020400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9,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исполкому Арского 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89,4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орсин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1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реднекорсинскому 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1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ин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ные в бюджет МР средств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изинскому 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4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71,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28,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ные в бюджет МР сре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г.Арск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ертан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икертансокму 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1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к-Корсин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мак-Корсинскому 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1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р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0020400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3,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Исполкому Арского М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3,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Палата имущественных и земельных отношений Арского района УФК по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 0020400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8,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ИЗ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48,5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атын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реднеатынскому 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8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р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0020400 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Исполкому Арского 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5,5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аучское С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 5201500 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доходы бюджета Арского М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шлаучскому С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1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тдел образования» исполнительного комитета Ар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 5058500 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0407,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У «Отдел образова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60407,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Арского МО – обслуживание государственного и муниципального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 0650300 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дол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исполкому М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00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бюджетная палата Ар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 П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4910100 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74,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ФБП - П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774,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Арского МР – Резервный фо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 0700500 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7,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езервному фон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7,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Ар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 4709900 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680,9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БУЗ Арская ЦР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7681,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 – МБУЗ «Ар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 5201800 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5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02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редст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ОФК – Арская ЦР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843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0912,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е доходы бюджета Арского М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912,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е сред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511928,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ные в бюджет МР 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928,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инансово-бюджетной палаты                                                 Ф.Р.Исмагилов</w:t>
      </w:r>
    </w:p>
    <w:sectPr>
      <w:type w:val="nextPage"/>
      <w:pgSz w:orient="landscape" w:w="16838" w:h="11906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26:00Z</dcterms:created>
  <dc:creator>Arsk-Gulsina</dc:creator>
  <dc:description/>
  <dc:language>en-US</dc:language>
  <cp:lastModifiedBy>Рафия</cp:lastModifiedBy>
  <cp:lastPrinted>2010-09-21T11:10:00Z</cp:lastPrinted>
  <dcterms:modified xsi:type="dcterms:W3CDTF">2011-01-24T06:26:00Z</dcterms:modified>
  <cp:revision>2</cp:revision>
  <dc:subject/>
  <dc:title>В связи с завершением проведения совещаний по оптимизационным</dc:title>
</cp:coreProperties>
</file>