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1"/>
        <w:ind w:left="648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ТВЕРЖДЕНА</w:t>
      </w:r>
    </w:p>
    <w:p>
      <w:pPr>
        <w:pStyle w:val="Normal1"/>
        <w:ind w:left="648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шением Арского</w:t>
      </w:r>
    </w:p>
    <w:p>
      <w:pPr>
        <w:pStyle w:val="Normal1"/>
        <w:ind w:left="648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йонного Совета</w:t>
      </w:r>
    </w:p>
    <w:p>
      <w:pPr>
        <w:pStyle w:val="Normal"/>
        <w:ind w:left="6480" w:hanging="0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 22.12.2010г. №29</w:t>
      </w:r>
    </w:p>
    <w:p>
      <w:pPr>
        <w:pStyle w:val="Heading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spacing w:lineRule="auto" w:line="240" w:before="0" w:after="0"/>
        <w:ind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грамма</w:t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 профилактике терроризма и экстремизма, </w:t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 также минимизации и (или) ликвидации последствий </w:t>
      </w:r>
    </w:p>
    <w:p>
      <w:pPr>
        <w:pStyle w:val="Normal"/>
        <w:shd w:fill="FFFFFF" w:val="clear"/>
        <w:jc w:val="center"/>
        <w:rPr/>
      </w:pPr>
      <w:r>
        <w:rPr>
          <w:b/>
          <w:sz w:val="36"/>
          <w:szCs w:val="36"/>
        </w:rPr>
        <w:t>проявления терроризма и экстремизма на территории</w:t>
      </w:r>
    </w:p>
    <w:p>
      <w:pPr>
        <w:pStyle w:val="Normal"/>
        <w:shd w:fill="FFFFFF" w:val="clear"/>
        <w:jc w:val="center"/>
        <w:rPr/>
      </w:pPr>
      <w:r>
        <w:rPr>
          <w:b/>
          <w:sz w:val="36"/>
          <w:szCs w:val="36"/>
        </w:rPr>
        <w:t>Арского муниципального района</w:t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2011 год</w:t>
      </w:r>
    </w:p>
    <w:p>
      <w:pPr>
        <w:pStyle w:val="Normal"/>
        <w:shd w:fill="FFFFFF" w:val="clear"/>
        <w:spacing w:lineRule="exact" w:line="547"/>
        <w:ind w:right="3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exact" w:line="547"/>
        <w:ind w:right="365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hd w:fill="FFFFFF" w:val="clear"/>
        <w:spacing w:lineRule="exact" w:line="547"/>
        <w:ind w:right="365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hd w:fill="FFFFFF" w:val="clear"/>
        <w:spacing w:lineRule="exact" w:line="547"/>
        <w:ind w:right="365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hd w:fill="FFFFFF" w:val="clear"/>
        <w:spacing w:lineRule="exact" w:line="547"/>
        <w:ind w:right="365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hd w:fill="FFFFFF" w:val="clear"/>
        <w:spacing w:lineRule="exact" w:line="547"/>
        <w:ind w:right="365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hd w:fill="FFFFFF" w:val="clear"/>
        <w:spacing w:lineRule="exact" w:line="547"/>
        <w:ind w:right="365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hd w:fill="FFFFFF" w:val="clear"/>
        <w:spacing w:lineRule="exact" w:line="547"/>
        <w:ind w:right="365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hd w:fill="FFFFFF" w:val="clear"/>
        <w:spacing w:lineRule="exact" w:line="547"/>
        <w:ind w:right="365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547"/>
        <w:ind w:right="365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1559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521"/>
        <w:gridCol w:w="4394"/>
        <w:gridCol w:w="1559"/>
        <w:gridCol w:w="2410"/>
      </w:tblGrid>
      <w:tr>
        <w:trPr>
          <w:cantSplit w:val="true"/>
        </w:trPr>
        <w:tc>
          <w:tcPr>
            <w:tcW w:w="1559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1. Мероприятия по профилактике терроризма и экстремизма, а так же минимизации и (или) ликвидации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последствий проявления терроризма и экстремизма на территории Арского муниципального района на 2011 год</w:t>
            </w:r>
          </w:p>
        </w:tc>
      </w:tr>
      <w:tr>
        <w:trPr>
          <w:trHeight w:val="32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 мероприятия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сполнител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Срок испол</w:t>
            </w:r>
            <w:r>
              <w:rPr>
                <w:b/>
                <w:sz w:val="28"/>
                <w:lang w:val="tt-RU"/>
              </w:rPr>
              <w:t>-</w:t>
            </w:r>
            <w:r>
              <w:rPr>
                <w:b/>
                <w:sz w:val="28"/>
              </w:rPr>
              <w:t>не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Объем финансирования (тыс.руб.)</w:t>
            </w:r>
          </w:p>
        </w:tc>
      </w:tr>
      <w:tr>
        <w:trPr>
          <w:trHeight w:val="23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овести с освещением в СМИ заседания «круглого стола» с участием представителей религиозных конфессий, национальных объединений, руководителей учебных заведений, ученых по проблемам укрепления нравственного здоровья в обществ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tt-RU"/>
              </w:rPr>
            </w:pPr>
            <w:r>
              <w:rPr>
                <w:sz w:val="28"/>
              </w:rPr>
              <w:t>Отдел по делам молодежи, спорту и туризма, заместитель руково</w:t>
            </w:r>
            <w:r>
              <w:rPr>
                <w:sz w:val="28"/>
                <w:lang w:val="tt-RU"/>
              </w:rPr>
              <w:t>-</w:t>
            </w:r>
            <w:r>
              <w:rPr>
                <w:sz w:val="28"/>
              </w:rPr>
              <w:t xml:space="preserve">дителя исполнительного комитета по социальным вопросам, МУ «Управление образования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1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Текущее финансир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рганизовать цикл тематических передач на телевидении, направленных на информирование населения о правилах безопасности в экстремальных ситуациях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илиал ОАО «Татмедиа» ТРК «Арча», Управление МЧС РФ по РТ по Арскому муниципальному райо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1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Текущее финансир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еспечить выход тематических рубрик районных печатных СМИ, способствующих активному участию населения в противодействии терроризму и экстремизму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Филиалы ОАО «Татмедиа» ТРК «Арча», Редакция районной газеты «Арча х</w:t>
            </w:r>
            <w:r>
              <w:rPr>
                <w:sz w:val="28"/>
                <w:lang w:val="tt-RU"/>
              </w:rPr>
              <w:t>ә</w:t>
            </w:r>
            <w:r>
              <w:rPr>
                <w:sz w:val="28"/>
              </w:rPr>
              <w:t>б</w:t>
            </w:r>
            <w:r>
              <w:rPr>
                <w:sz w:val="28"/>
                <w:lang w:val="tt-RU"/>
              </w:rPr>
              <w:t>ә</w:t>
            </w:r>
            <w:r>
              <w:rPr>
                <w:sz w:val="28"/>
              </w:rPr>
              <w:t>рл</w:t>
            </w:r>
            <w:r>
              <w:rPr>
                <w:sz w:val="28"/>
                <w:lang w:val="tt-RU"/>
              </w:rPr>
              <w:t>ә</w:t>
            </w:r>
            <w:r>
              <w:rPr>
                <w:sz w:val="28"/>
              </w:rPr>
              <w:t xml:space="preserve">ре» («Ар-ский вестник»)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1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Текущее финансир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рганизовать создание полиграфической и видеопродук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по профилактике проявлений экстремизма и терроризм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по пропаганде традиционных для народов Татарстана морально-нравственных, духовных и культурных ценностей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ВД по Арскому муниципаль</w:t>
            </w:r>
            <w:r>
              <w:rPr>
                <w:sz w:val="28"/>
                <w:lang w:val="tt-RU"/>
              </w:rPr>
              <w:t>-</w:t>
            </w:r>
            <w:r>
              <w:rPr>
                <w:sz w:val="28"/>
              </w:rPr>
              <w:t>ному району, СМИ, заместитель руководителя исполнительного комитета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1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естный бюджет, текущее финансир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рганизовать ежемесячный выпуск на ТРК «Арча» телепроекта, направленного на развитие толерантности и межнациональных и межконфессиональных отношений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илиал ОАО «Татмедиа» ТРК «Арча», МУ «Управление куль</w:t>
            </w:r>
            <w:r>
              <w:rPr>
                <w:sz w:val="28"/>
                <w:lang w:val="tt-RU"/>
              </w:rPr>
              <w:t>-</w:t>
            </w:r>
            <w:r>
              <w:rPr>
                <w:sz w:val="28"/>
              </w:rPr>
              <w:t>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1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Текущее финансир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рганизовать циклы передач «Православная культура» и «Мусульманская культура» с трансляцией в сетях кабельного телевидения республики и «Интернете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илиал ОАО «Татмедиа» ТРК «Арча», заместитель руководи-теля исполнительного комитета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1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Текущее финансир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здать интернет порталы дл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опаганды веротерпимости, уважительного отношения к различным конфессиям, традиционным культурным духовным ценностям и религиозным ритуалам;</w:t>
            </w:r>
          </w:p>
          <w:p>
            <w:pPr>
              <w:pStyle w:val="TextBody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>развития у молодежи способности к конструктивному взаимодействию и разрешению конфликтных ситуаций в межэтнических и социально-политических отношениях, обсуждения других актуальных вопросов и проблем молодежи с целью предупреждения экстремистских проявлений со стороны участников неформальных молодежных объединений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меститель руководителя испол-нительного комитета по социаль-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1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естный бюджет,</w:t>
            </w:r>
            <w:r>
              <w:rPr>
                <w:sz w:val="28"/>
                <w:lang w:val="tt-RU"/>
              </w:rPr>
              <w:t xml:space="preserve"> </w:t>
            </w:r>
            <w:r>
              <w:rPr>
                <w:sz w:val="28"/>
              </w:rPr>
              <w:t>текущее финансир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инять участие в проведении республиканских фестивалей телевизионных и радиопрограмм антитеррористической направленности «ТВ-Антитеррор», «РАДИО-Антитеррор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МУ «Управление культуры», фи-лиал ОАО «Татмедиа» ТРК «Арча»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1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Текущее финансир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свещать в средствах массовой информации республики проблемы и результаты деятельности органов государственной власти и общественных объединений, посвященные вопросам профилактики терроризма и экстремизм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МИ, Прокуратура, ОВД по Арскому муниципальному райо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жеквар-тально 2011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Текущее финансир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овести молодежные форумы с участием представителей различных конфессий и общественных объединений, посвященные вопросам профилактики терроризма и экстремизм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дел по делам молодежи, спорту и туризма, ОВД по Арскому муниципальному райо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1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Текущее финансир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</w:rPr>
              <w:t>Реализовать проекты и программы молодежных общественных организаций, направленные на профилактику экстремизма в подростковой среде. Оказать помощь дискуссионным клубам и общественным движениям, способствующим само</w:t>
            </w:r>
            <w:r>
              <w:rPr>
                <w:spacing w:val="-4"/>
                <w:sz w:val="28"/>
                <w:szCs w:val="28"/>
                <w:lang w:val="tt-RU"/>
              </w:rPr>
              <w:t>-</w:t>
            </w:r>
            <w:r>
              <w:rPr>
                <w:spacing w:val="-4"/>
                <w:sz w:val="28"/>
                <w:szCs w:val="28"/>
              </w:rPr>
              <w:t>реализации молодежи в неэкстремистских формах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дел по делам молодежи, спорту и тур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1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Текущее финансир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рганизовать конкурсы и олимпиады среди студентов учреждений среднего профессионального образования на лучшею программу (проект) в сфере профилактики терроризма и экстремизма в молодежной среде. Учредить специальные премии за успешно выполненные комплексные исследования и разработки с активным участием студентов различных специальностей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правление образования, ГАОУ СПО «Арский педколледж им. Г.Тукая», ГБОУ НПО «ПУ-120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1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Текущее финансир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Разработать методические материалы и провести в образовательных учреждениях занятия по разъяснению основ законодательства в сфере межнациональных и межконфессиональных отношений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МУ «Управление образо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1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Текущее финансир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еспечить в образовательных учреждениях всех типов периодическое проведение мероприятий использующих активные формы участия учащихся (ролевые игры, конкурсы и др.) с целью формирования и укреплении потребности жить в условиях межэтнического и межрегионального согласи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МУ «Управление образо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1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Текущее финансир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инять участие в республиканском конкурсе программ и проектов в сфере профилактики экстремизма в подростковой среде и реализовать их в деятельности детских и молодежных организаций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тдел по делам молодежи, спорту и туризма, Управление образо-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1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Текущее финансир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Разработать методические материалы для проведения цикла лекций и бесед в учреждениях среднего профессионального образования, направленных на профилактику проявлений экстремизма, терроризма, преступлений против личности, общества, государства. Обеспечить систематическое проведение классных часов в образовательных учреждениях всех типов, направленных на развитие у учащихся толерантности в межнациональных и межконфессиональных  отношениях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правление образования, Проку-ратура, ОВД по Арскому муни-ципальному райо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1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Текущее финансир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овести Месячник безопасности в общеобразовательных учреждениях, занятия по профилактике заведомо ложных сообщений об актах терроризм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У «Управление образования», ОВД по Арскому муници-пальному райо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1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Текущее финансир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Реализовать дополнительные меры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 обеспечению занятости сельской молодежи, проведению досуга и расширению возможностей для получения профессионального образования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 развитию общественного движения сельской молодежи (в т.ч. правоохранительного движения «Форпост»)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БУ «Центр занятости насе</w:t>
            </w:r>
            <w:r>
              <w:rPr>
                <w:sz w:val="28"/>
                <w:lang w:val="tt-RU"/>
              </w:rPr>
              <w:t>-</w:t>
            </w:r>
            <w:r>
              <w:rPr>
                <w:sz w:val="28"/>
              </w:rPr>
              <w:t>ления», МУ «Управление об-разования», управление культуры, отдел по делам молодежи, заместитель руководителя испол-нительного комитета по социаль-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1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Текущее финансир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овести социологическое исследование на тему «проблемы адаптации трудовых мигрантов в Арском муниципальном районе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БУ «Центр занятости насе</w:t>
            </w:r>
            <w:r>
              <w:rPr>
                <w:sz w:val="28"/>
                <w:lang w:val="tt-RU"/>
              </w:rPr>
              <w:t>-</w:t>
            </w:r>
            <w:r>
              <w:rPr>
                <w:sz w:val="28"/>
              </w:rPr>
              <w:t>ления», управление социальной защиты МТЗ и СЗ РТ в Арском районе, отделение ФМС России по РТ в Арском рай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1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Текущее финансир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ивлечь представителей традиционных конфессий к работе по социальной реабилитации и адаптации лиц, осужденных за совершение преступлений террористического и экстремистского характера, обеспечив финансирование их командировочных расходо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меститель руководителя испол-нительного комитета по социаль-ным вопросам, ГБУ «Центр занятости населения», управление социальной защиты МТЗ и СЗ РТ в Арском рай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1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Текущее финансирование</w:t>
            </w:r>
          </w:p>
        </w:tc>
      </w:tr>
      <w:tr>
        <w:trPr/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2. Организационное, нормативное и правовое обеспечение профилактики терроризма и экстремизм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нести в структуру Исполнительного комитете дополнительные должности уполномоченных по взаимодействию с национальными и религиозными объединениями или перераспределить обязанности среди муниципальных служащих органов местного самоуправлени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овет и Исполнительный комит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1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естный бюдж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здать общественный совет по взаимодействию с религиозными и общественными организациями при Главе Арского муниципального район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овет и Исполнительный комитет, заместитель руководителя исполнительного комитета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1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Текущее финансир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3</w:t>
            </w:r>
            <w:r>
              <w:rPr>
                <w:b/>
                <w:bCs/>
                <w:sz w:val="24"/>
              </w:rPr>
              <w:t>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В рамках системы профессионального образования муниципальных служащих органов местного самоуправления, осуществляющих взаимодействие с национальными и религиозными объединениями, организовать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учение на специализированных курсах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учающие семинары, деловые и ролевые игры на темы «Профилактика терроризма и экстремизма», «религиозная ситуация в Татарстане и тенденции ее развития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вет и Исполнительный комитет, заместитель руководителя испол-нительного комитета по соци-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1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естный бюдж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tt-RU"/>
              </w:rPr>
            </w:pPr>
            <w:r>
              <w:rPr>
                <w:sz w:val="28"/>
              </w:rPr>
              <w:t>Инициировать выработку религиозными учреждениями, действующими на территории муниципального района, мер по усилению профилактики терроризма и экстремизма среди верующей молодежи.</w:t>
            </w:r>
          </w:p>
          <w:p>
            <w:pPr>
              <w:pStyle w:val="Normal"/>
              <w:jc w:val="both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меститель руководителя испол-нительного комитета по социаль-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1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Текущее финансир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Инициировать в религиозных объединениях района систематическое обращение к верующим во время проповедей и пятничных намазов, направленное на формирование и поддержание веротерпимости, а также способствующее созданию у верующих оценки терроризма и экстремизма как неприемлемых  способов решения конфликтных ситуаций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меститель руководителя испол-нительного комитета по социаль-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1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Текущее финансир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рганизовать мониторинг религиозной ситуации, государственно-конфессиональных отношений, прогнозирование конфликтных ситуаций в данных сферах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меститель руководителя испол-нительного комитета по социаль-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1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Текущее финансир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рганизовать проведение экспертизы материалов печатных и электронных СМИ, учебно-методической литературы и других изданий на предмет выявления в них признаков разжигания межнациональной и межрегиональной розн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меститель руководителя испол-нительного комитета по социаль-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1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Текущее финансир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 целях выявления, пресечения, раскрытия, расследования и рассмотрения в судах уголовных дел и материалов об административных нару</w:t>
            </w:r>
            <w:r>
              <w:rPr>
                <w:sz w:val="28"/>
                <w:lang w:val="tt-RU"/>
              </w:rPr>
              <w:t>-</w:t>
            </w:r>
            <w:r>
              <w:rPr>
                <w:sz w:val="28"/>
              </w:rPr>
              <w:t>шениях по фактам экстремистской деятельности и публичного оправдания террора организовать привлечение специалистов для проведения исследований и сопровождения данных материалов, изучать имеющий опыт, подготовку предложений по оснащению и созданию экспертной комиссии на базе экспертно-криминалистического центр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ВД по Арскому муниципаль-ному району, Проку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1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Текущее финансир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 целях предупреждения распространения в молодежной среде идей экстремизма, ксенофобии, межсоциальной и межрегиональной розни, а так же своевременного выявления и пресечения функционирования интернет-сайтов экстремист</w:t>
            </w:r>
            <w:r>
              <w:rPr>
                <w:sz w:val="28"/>
                <w:lang w:val="tt-RU"/>
              </w:rPr>
              <w:t>-</w:t>
            </w:r>
            <w:r>
              <w:rPr>
                <w:sz w:val="28"/>
              </w:rPr>
              <w:t>ского содержания в региональном сегменте сети «Интернет» в случае их появления в установленном законодательством порядке организовать их ликвидацию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ВД по Арскому муниципаль-ному району, Проку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1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Текущее финансир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 целях повышения эффективности оперативно-розыскной деятельности по предупреждению экстремистских проявлений приобрести и ввести в эксплуатацию специальный комплекс видеонаблюдени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ВД по Арскому муниципаль-ному райо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1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Текущее финансирование</w:t>
            </w:r>
          </w:p>
        </w:tc>
      </w:tr>
      <w:tr>
        <w:trPr>
          <w:cantSplit w:val="true"/>
        </w:trPr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. Научно-исследовательское и учебно-методическое обеспечение профилактики терроризма и экстремизм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Разработать порядок поощрения лучших творческих разработок, социально значимых проектов в сфере общественной безопасности, противодействия терроризму и экстремизму, уделяя повышенное внимание ценности комплексных исследований и разработок на основе деятельности специалистов различного профил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вет и Исполнительный комит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1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естный бюдж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Провести конференции по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облемам профилактики терроризма и экстремизма, укрепления нравственного здоровья в обществе, межнациональных и межконфессиональных отношений, вопросам использования национального и духовного наследия народов республики в противодействии интолерантным проявлениям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меститель руководителя испол-нительного комитета по социаль-ным вопросам, МУ «Управление образования», МУ «Управление куль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1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Текущее финансир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Проводить ежегодные научно-практические конференции, тематические встречи и учебные семинары работников правоохранительных органов, учебных и научных учреждений по проблемам профилактики экстремизма и терроризма, укрепления нравственного здоровья в обществе, межнациональных и межконфессиональных отношений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ВД по Арскому муниципаль-ному райо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1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Текущее финансир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Провести семинары-тренинги «Инновационные формы работы с молодежью по профилактике экстремизм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дел по делам молодежи, спорту и тур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1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Текущее финансирование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sectPr>
      <w:type w:val="nextPage"/>
      <w:pgSz w:orient="landscape" w:w="16838" w:h="11906"/>
      <w:pgMar w:left="1440" w:right="720" w:gutter="0" w:header="0" w:top="12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lineRule="exact" w:line="547" w:before="1056" w:after="0"/>
      <w:ind w:right="288" w:hanging="0"/>
      <w:jc w:val="center"/>
    </w:pPr>
    <w:rPr>
      <w:sz w:val="48"/>
      <w:szCs w:val="4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1">
    <w:name w:val="Знак Знак1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8:28:00Z</dcterms:created>
  <dc:creator>Abdullina.G</dc:creator>
  <dc:description/>
  <cp:keywords/>
  <dc:language>en-US</dc:language>
  <cp:lastModifiedBy>1</cp:lastModifiedBy>
  <cp:lastPrinted>2011-02-01T09:34:00Z</cp:lastPrinted>
  <dcterms:modified xsi:type="dcterms:W3CDTF">2011-02-10T10:46:00Z</dcterms:modified>
  <cp:revision>33</cp:revision>
  <dc:subject/>
  <dc:title>Программа</dc:title>
</cp:coreProperties>
</file>