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2"/>
        <w:ind w:firstLine="709"/>
        <w:rPr/>
      </w:pPr>
      <w:r>
        <w:rPr/>
        <w:t>Арского районного Совет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«17» февраля 2011 г.</w:t>
        <w:tab/>
        <w:tab/>
        <w:tab/>
        <w:tab/>
        <w:tab/>
        <w:tab/>
        <w:tab/>
        <w:tab/>
        <w:t xml:space="preserve">      №32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Арского муниципального  района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деятельности в 2010 году и задачах на 201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главы Арского муниципального района А.А.Назирова «Отчет главы Арского муниципального района о деятельности в 2010 году  и задачах на 2011год», Арский районный Совет отмечает, что органы местного самоуправления осуществляют свою деятельность на основании законов Российской Федерации № 131-ФЗ «Об общих принципах организации местного самоуправления в Российской Федерации» и Республики Татарстан  № 45-ЗРТ «О местном самоуправлении в Республике Татарстан», Устава Арского муниципального района, которая направлена  на устойчивое развитие экономики, социальной инфраструктуры района. Главной целью  2011 года определено повышение уровня экономической самодостаточности граждан и рост качества жизни населения на основе создания эффективной экономики, сохранение рабочих мест, недопущение снижения денежных доходов граждан и поступления налогов в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ловое производство работ и услуг по району в 2010 году составило                5 миллиардов 264 миллионов рублей. Рост по сравнению с прошлым годом составил 3,4 %, объем промышленной продукции составил 949 м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траслью экономики района остается сельское хозяйство. Из-за экстремальных погодно-климатических условий суммарный объем производства сельскохозяйственной продукции в истекшем году в текущих ценах составил  в объеме лиш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млрд. 368 млн.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составил  61% от прошлогоднего. Однако, несмотря на это, заметно возросло поголовье скота, произведено молока на 8%, мяса на 1% больше, чем в 2009 году, заработная плата работников выросла на 6% и составила 7332 рубля. Стабильно развивается частный сектор: личными подсобными и крестьянско-фермерскими хозяйствами произведено 30%  мясо-молока, 60% картофеля, 100% овощей. За последние 4 года 2735 семей получили льготные кредиты на развитие личных подсобных хозяйств. В 2010 году государство выделило 23,5 млн. рублей населению на приобретение кормов, 25 семей изъявили желание создать семейные фер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направлением в развитии района остается развитие промышленного производства, среднего и малого бизнеса. В создавшейся экономической ситуации в истекшем году успешно работали Арский филиал «Татавтодора», ООО «Жилкомбытсервис», «Водоканал-сервис», ООО «Круг-Агро», ООО «Энергосервис», которые добились значительного роста объемов производств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бщем объеме валового территориального продукта района доля среднего и малого бизнеса составляет 14,9 %. В настоящее время  в районе осуществляют деятельность 334 малых предприятия и 1187 индивидуальных предпринимателей. Средняя заработная плата работников малых предприятий составила в 2010 году 10541 рубль, что на 11% выше по сравнению с предыдущим годом. Из общего объема налоговых поступлений по району 25 % приходится на субъекты мало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ие годы наблюдается тенденция увеличения числа торговых точек, объектов общественного питания и бытового обслуживания. В текущем году объем товарооборота розничной торговой сети составил 2 миллиарда 111млн.рублей (рост к 2009 году 113%). В перспективе поставлена задача - разнообразить  и увеличить формы и качество услуг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ым главным показателем уровня жизни населения, благосостояния остается денежный доход. Средняя заработная плата в 2010 году составила 9815 рублей, т.е. возросла на 7% по сравнению с 2009 годом. С учетом  уровня инфляции и экономических возможностей предприятий  в 2011 году планируется  увеличение средней заработной платы на 12%   и довести  ее до уровня 10506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упреждающих мер по преодолению негативных последствий влияния финансового кризиса удалось привлечь в район 43 млн. 23 тыс. руб. финансовой поддержки: 22,4 млн.руб. на организацию общественных работ, 19,6 млн.руб. на организацию предпринимательской деятельности 333 гражданам района. На сегодняшний день количество зарегистрированных безработных граждан составляет 210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-прежнему одним из важнейших приоритетов государственной социальной политики остается обеспечение населения доступным жильем. В 2010 году сдано в эксплуатацию </w:t>
      </w:r>
      <w:r>
        <w:rPr>
          <w:sz w:val="28"/>
          <w:szCs w:val="28"/>
          <w:lang w:val="tt-RU"/>
        </w:rPr>
        <w:t>более 25тыс. кв.</w:t>
      </w:r>
      <w:r>
        <w:rPr>
          <w:sz w:val="28"/>
          <w:szCs w:val="28"/>
        </w:rPr>
        <w:t>м. благоустроенного жилья. Проведена значительная работа по строительству и обеспечению жильем ветеранов ВОВ. В рамках программы фонда содействия развития ЖКХ в истекшем году проведен капитальный ремонт 7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ольшое внимание уделяется решению проблем социальной инфраструктуры –</w:t>
      </w:r>
      <w:r>
        <w:rPr>
          <w:sz w:val="28"/>
          <w:szCs w:val="28"/>
        </w:rPr>
        <w:t xml:space="preserve"> здравоохранению, образованию, культуре и социальной защите насел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илась работа по укреплению материально-технической базы здравоохранения. За счет средств бюджетов всех уровней поступило оборудование и медицинский транспорт на сумму 17 млн. рублей, продолжается  работа по созданию межрайонного онкологического центра и центра травматологии. Объем финансирования системы образования в истекшем году составил 351 млн. рублей или 58 % от общего бюджета. Существенное внимание уделялось сохранению и укреплению материально-технической базы учреждений культуры, успешно функционировала сеть учреждений социального обслуживания населения. </w:t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Вместе с тем, требует пристального внимания дальнейшее решение ряда важных проблем, направленных на повышение производительности труда, среднедушевого дохода и средней заработной платы, увеличение объемов инвестиций, улучшение медицинского и социального обслуживания населения, на реформирование и развитие жилищно-коммунальной сферы, формирование налогооблагаемой базы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сельском хозяйстве медленно внедряются новые формы хозяйствования и собственности, не везде создаются условия для производства конкурентоспособной продукции. Органами местного самоуправления ведется недостаточная работа по решению вопросов местного значения, пополнения бюджетов поселений.</w:t>
      </w:r>
    </w:p>
    <w:p>
      <w:pPr>
        <w:pStyle w:val="Normal"/>
        <w:ind w:firstLine="697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Исходя из вышеизложенного, в целях дальнейшего эффективного социально-экономического развития Арского муниципального района, успешной реализации задач на 2011 год Арский районный Совет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тчет главы Арского муниципального района А.А.Назирова  о деятельности в 2010 году и задачах на 2011год принять к сведению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pacing w:val="-2"/>
          <w:sz w:val="28"/>
          <w:szCs w:val="28"/>
        </w:rPr>
        <w:t xml:space="preserve">2. </w:t>
      </w:r>
      <w:r>
        <w:rPr>
          <w:sz w:val="28"/>
          <w:szCs w:val="28"/>
        </w:rPr>
        <w:t>Поручить депутатам: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8"/>
          <w:szCs w:val="28"/>
        </w:rPr>
        <w:t xml:space="preserve">- довести до сведения избирателей в своих округах отчет главы Арского муниципального района </w:t>
      </w:r>
      <w:r>
        <w:rPr>
          <w:color w:val="000000"/>
          <w:sz w:val="28"/>
          <w:szCs w:val="28"/>
        </w:rPr>
        <w:t>о деятельности в 2010 году и задачах на 2011 год.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Арскому районному исполнительному комитету обеспечить:</w:t>
      </w:r>
    </w:p>
    <w:p>
      <w:pPr>
        <w:pStyle w:val="Normal"/>
        <w:shd w:fill="FFFFFF" w:val="clear"/>
        <w:ind w:firstLine="697"/>
        <w:jc w:val="both"/>
        <w:rPr/>
      </w:pPr>
      <w:r>
        <w:rPr>
          <w:spacing w:val="-6"/>
          <w:sz w:val="28"/>
          <w:szCs w:val="28"/>
        </w:rPr>
        <w:t xml:space="preserve">- разработку плана мероприятий по реализации предложений и замечаний, высказанных  в отчете главы Арского муниципального района </w:t>
      </w:r>
      <w:r>
        <w:rPr>
          <w:color w:val="000000"/>
          <w:spacing w:val="-6"/>
          <w:sz w:val="28"/>
          <w:szCs w:val="28"/>
        </w:rPr>
        <w:t xml:space="preserve">о деятельности в 2010году </w:t>
      </w:r>
      <w:r>
        <w:rPr>
          <w:spacing w:val="-6"/>
          <w:sz w:val="28"/>
          <w:szCs w:val="28"/>
        </w:rPr>
        <w:t>и информировать Арский районный Совет о выполнении задач поставленных на 2011 год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поступательное социально-экономическое развитие района, увеличение доходной части районного бюджета, объемов инвестиций в экономику, повышение уровня жизни населения;</w:t>
      </w:r>
    </w:p>
    <w:p>
      <w:pPr>
        <w:pStyle w:val="TextBodyIndent"/>
        <w:ind w:firstLine="697"/>
        <w:rPr/>
      </w:pPr>
      <w:r>
        <w:rPr>
          <w:szCs w:val="28"/>
        </w:rPr>
        <w:t>- качественные преобразования в сфере  жилищно-коммунального хозяйства, транспорта, здравоохранения, образования, социальной поддержки, культуры, физической культуры и спорта;</w:t>
      </w:r>
    </w:p>
    <w:p>
      <w:pPr>
        <w:pStyle w:val="TextBodyIndent"/>
        <w:ind w:firstLine="697"/>
        <w:rPr/>
      </w:pPr>
      <w:r>
        <w:rPr>
          <w:szCs w:val="28"/>
        </w:rPr>
        <w:t>- мониторинг своевременной выплаты заработной платы предприятиями и организациями района всех форм собственности;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ую работу по созданию дополнительных рабочих мест для максимальной занятости населения;</w:t>
      </w:r>
    </w:p>
    <w:p>
      <w:pPr>
        <w:pStyle w:val="TextBodyIndent"/>
        <w:ind w:firstLine="697"/>
        <w:rPr>
          <w:spacing w:val="-6"/>
          <w:szCs w:val="28"/>
        </w:rPr>
      </w:pPr>
      <w:r>
        <w:rPr>
          <w:spacing w:val="-6"/>
          <w:szCs w:val="28"/>
        </w:rPr>
        <w:t>- создание условий для развития малого предпринимательства и частного бизнеса;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8"/>
          <w:szCs w:val="28"/>
        </w:rPr>
        <w:t xml:space="preserve">- создание благоприятных условий для полноценного участия граждан в экономической, культурной, духовной и общественной жизни района. </w:t>
      </w:r>
    </w:p>
    <w:p>
      <w:pPr>
        <w:pStyle w:val="Normal"/>
        <w:shd w:fill="FFFFFF" w:val="clear"/>
        <w:ind w:firstLine="697"/>
        <w:jc w:val="both"/>
        <w:rPr/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. Рекомендовать:</w:t>
      </w:r>
    </w:p>
    <w:p>
      <w:pPr>
        <w:pStyle w:val="Normal"/>
        <w:shd w:fill="FFFFFF" w:val="clear"/>
        <w:ind w:firstLine="6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ю сельского хозяйства и продовольствия Министерства сельского хозяйства и продовольствия Республики Татарстан по Арскому району принять меры по сохранности поголовья скота, обеспечению их кормами, увеличению объема производства конкурентоспособной сельскохозяйственной продукции,  по эффективному использованию земель, повышению рентабельности производства; 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 xml:space="preserve">- руководителям организаций, предприятий всех форм собственности принять меры по созданию новых рабочих мест, повышению заработной платы работникам, обеспечению роста производства конкурентоспособной промышленной  продукции; 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 xml:space="preserve">- руководителям Арского городского и сельских поселений усилить работу по комплексному социально-экономическому развитию территорий, активизировать деятельность по формированию налогооблагаемой базы, по привлечению дополнительных финансовых средств в бюджеты поселений, </w:t>
      </w:r>
      <w:r>
        <w:rPr>
          <w:sz w:val="28"/>
          <w:szCs w:val="28"/>
        </w:rPr>
        <w:t>по решению вопросов местного зна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главу Арского муниципального района, председателя районного Совета А.А.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 xml:space="preserve">Назирова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р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>А.А.Назиров</w:t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Verdana" w:hAnsi="Tahoma;Verdana" w:cs="M_ Antiqu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pacing w:val="-4"/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</w:rPr>
  </w:style>
  <w:style w:type="paragraph" w:styleId="Style14">
    <w:name w:val="Знак"/>
    <w:basedOn w:val="Normal"/>
    <w:qFormat/>
    <w:pPr>
      <w:spacing w:before="100" w:after="100"/>
    </w:pPr>
    <w:rPr>
      <w:rFonts w:ascii="Tahoma;Verdana" w:hAnsi="Tahoma;Verdana" w:cs="Tahoma;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8:24:00Z</dcterms:created>
  <dc:creator>Arsk-Gulsina</dc:creator>
  <dc:description/>
  <cp:keywords/>
  <dc:language>en-US</dc:language>
  <cp:lastModifiedBy>Фоат</cp:lastModifiedBy>
  <cp:lastPrinted>2011-02-16T19:07:00Z</cp:lastPrinted>
  <dcterms:modified xsi:type="dcterms:W3CDTF">2011-02-17T11:49:00Z</dcterms:modified>
  <cp:revision>20</cp:revision>
  <dc:subject/>
  <dc:title>Проект</dc:title>
</cp:coreProperties>
</file>