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Исполнительный комит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Cs w:val="22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ашкарма комит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 сентября   2016 г.                                                                               №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ировании проведения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 № 131-ФЗ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статьёй 12 Устава муниципального образования Новокинерское сельское поселение Арского муниципального района Республики Татарстан, Исполнительный комитет Новокинерского сельского поселения Арского муниципального района Республики Татарстан </w:t>
      </w:r>
      <w:r>
        <w:rPr>
          <w:b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ициировать проведение местного референдума по вопрос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17 году в сумме 450 рублей с каждого совершеннолетнего жителя, зарегистрированного по месту жительства на территории Новокинерского сельского поселения</w:t>
      </w:r>
      <w:r>
        <w:rPr>
          <w:color w:val="000000"/>
          <w:sz w:val="28"/>
          <w:szCs w:val="28"/>
        </w:rPr>
        <w:t>,  за исклю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нвалидов 1 группы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граждан старше </w:t>
      </w:r>
      <w:r>
        <w:rPr>
          <w:color w:val="000000"/>
          <w:sz w:val="28"/>
          <w:szCs w:val="28"/>
        </w:rPr>
        <w:t xml:space="preserve"> 80 лет, инвалидов детства, участников  ВОВ, ветеранов боевых действий, участников ликвидации аварии на Чернобыльской АЭС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змер </w:t>
      </w:r>
      <w:r>
        <w:rPr>
          <w:sz w:val="28"/>
          <w:szCs w:val="28"/>
        </w:rPr>
        <w:t>платежей для которых составляет 225 рублей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69"/>
        <w:gridCol w:w="4171"/>
        <w:gridCol w:w="241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вопроса местного значе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ланированны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средств на реализацию /р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рожная деятельность в отношении автомобильных дорог  местного значения в границах населенных пунктов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селения физической культуры, школьного спорта и массового спорта.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ебенение дорог  в населенных пунктах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й Кинер (ул.Г.Тукая, ул.С.Хисматуллина, ул.Х.Фатхуллина)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ый Ашит (ул.Вахитова)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Шурабаш ул.Чапаева, ул.Палантай)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ра (ул.Яна Алифа, Гагарина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йкал (ул.Г.Тукая)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ая Серда (Х.Такташ)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юрда (ул.Советская, ул.Кирова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яя Ура (ул.Советская, ул.Тукая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Ура (ул.Г.Салихова, ул.Тукая)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. Кзыл Яр (ул.Кирова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мотопомп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рабаш- 1 шт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юрда – 1 шт.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спортивной площад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й Кине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898300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63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5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665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395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1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85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75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7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75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1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0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75425,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89725,00</w:t>
            </w:r>
          </w:p>
        </w:tc>
      </w:tr>
    </w:tbl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«ДА»                                                       « НЕТ».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портале правовой информации Республики Татарстан (http:pravo.tatarstan.ru) или на официальном сайте Арского муниципального района или на информационных стендах в местах массового скопления граждан по адресам: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Новый  Кинер, ул. Советская, д10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Сюрда, ул.Советская,д.48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Шурабаш ул. Гагарина, д.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править данное постановление в Совет Новокинерского сельского поселения.</w:t>
      </w:r>
    </w:p>
    <w:p>
      <w:pPr>
        <w:pStyle w:val="Normal"/>
        <w:numPr>
          <w:ilvl w:val="0"/>
          <w:numId w:val="0"/>
        </w:numPr>
        <w:ind w:left="786" w:hanging="0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86" w:hanging="0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86" w:hanging="0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инерского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Фахрутдинов  Р.А.</w:t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" w:hAnsi="Tatar Antiqua" w:cs="Tatar Antiqua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" w:hAnsi="Tatar Antiqua" w:cs="Tatar Antiqu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" w:hAnsi="Tatar Antiqua" w:cs="Tatar Antiqua"/>
      <w:b/>
      <w:spacing w:val="-6"/>
      <w:sz w:val="24"/>
    </w:rPr>
  </w:style>
  <w:style w:type="character" w:styleId="22">
    <w:name w:val="Заголовок 2 Знак"/>
    <w:qFormat/>
    <w:rPr>
      <w:rFonts w:ascii="Tatar Antiqua" w:hAnsi="Tatar Antiqua" w:cs="Tatar Antiqua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2:00Z</dcterms:created>
  <dc:creator>jfb</dc:creator>
  <dc:description/>
  <cp:keywords/>
  <dc:language>en-US</dc:language>
  <cp:lastModifiedBy>НКинер</cp:lastModifiedBy>
  <cp:lastPrinted>2016-01-22T16:33:00Z</cp:lastPrinted>
  <dcterms:modified xsi:type="dcterms:W3CDTF">2016-09-29T12:05:00Z</dcterms:modified>
  <cp:revision>78</cp:revision>
  <dc:subject/>
  <dc:title>ТАТАРСТАН РЕСПУБЛИКАСЫ	</dc:title>
</cp:coreProperties>
</file>