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4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УРНЯ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-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-18"/>
                <w:szCs w:val="24"/>
              </w:rPr>
              <w:t>Арского муниципального район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Лесная, д. 44А</w:t>
            </w:r>
            <w:r>
              <w:rPr>
                <w:szCs w:val="22"/>
              </w:rPr>
              <w:t xml:space="preserve">, п.Урня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pacing w:val="-4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НЯК</w:t>
            </w:r>
          </w:p>
          <w:p>
            <w:pPr>
              <w:pStyle w:val="Normal"/>
              <w:jc w:val="center"/>
              <w:rPr>
                <w:caps/>
                <w:lang w:val="tt-RU"/>
              </w:rPr>
            </w:pPr>
            <w:r>
              <w:rPr>
                <w:caps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Урман урамы, 44А йорты, Урняк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9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1-4-93</w:t>
            </w:r>
            <w:r>
              <w:rPr>
                <w:spacing w:val="2"/>
                <w:szCs w:val="22"/>
              </w:rPr>
              <w:t>, факс (84366)51</w:t>
            </w:r>
            <w:r>
              <w:rPr>
                <w:spacing w:val="2"/>
                <w:szCs w:val="22"/>
                <w:lang w:val="tt-RU"/>
              </w:rPr>
              <w:t>-4-93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r>
              <w:rPr/>
              <w:t>Urn.Ars@tatar.ru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а Урняк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октября 2016г.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color w:val="000000"/>
          <w:sz w:val="28"/>
          <w:szCs w:val="28"/>
        </w:rPr>
        <w:t xml:space="preserve">О назначении местного референдума на территории </w:t>
      </w:r>
      <w:r>
        <w:rPr>
          <w:b/>
          <w:sz w:val="28"/>
          <w:szCs w:val="28"/>
        </w:rPr>
        <w:t xml:space="preserve">Урнякского </w:t>
      </w:r>
      <w:r>
        <w:rPr>
          <w:b/>
          <w:color w:val="000000"/>
          <w:sz w:val="28"/>
          <w:szCs w:val="28"/>
        </w:rPr>
        <w:t>сельского поселения Арского муниципального района по вопросу введения и использования средств самообложения гражда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</w:t>
      </w:r>
      <w:r>
        <w:rPr>
          <w:sz w:val="28"/>
          <w:szCs w:val="28"/>
        </w:rPr>
        <w:t xml:space="preserve">Урнякское </w:t>
      </w:r>
      <w:r>
        <w:rPr>
          <w:color w:val="000000"/>
          <w:sz w:val="28"/>
          <w:szCs w:val="28"/>
        </w:rPr>
        <w:t xml:space="preserve">сельское поселение Арского муниципального района Республики Татарстан, на основании постановления исполнительного комитета </w:t>
      </w:r>
      <w:r>
        <w:rPr>
          <w:sz w:val="28"/>
          <w:szCs w:val="28"/>
        </w:rPr>
        <w:t xml:space="preserve">Урнякского </w:t>
      </w:r>
      <w:r>
        <w:rPr>
          <w:color w:val="000000"/>
          <w:sz w:val="28"/>
          <w:szCs w:val="28"/>
        </w:rPr>
        <w:t xml:space="preserve">сельского поселения от </w:t>
      </w:r>
      <w:r>
        <w:rPr>
          <w:sz w:val="28"/>
          <w:szCs w:val="28"/>
        </w:rPr>
        <w:t>30.09.2016 №14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нициирова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референдума», решения Совета </w:t>
      </w:r>
      <w:r>
        <w:rPr>
          <w:sz w:val="28"/>
          <w:szCs w:val="28"/>
        </w:rPr>
        <w:t>Урнякского с</w:t>
      </w:r>
      <w:r>
        <w:rPr>
          <w:color w:val="000000"/>
          <w:sz w:val="28"/>
          <w:szCs w:val="28"/>
        </w:rPr>
        <w:t xml:space="preserve">ельского поселения Арского муниципального района Республики Татарстан второго созыва от </w:t>
      </w:r>
      <w:r>
        <w:rPr>
          <w:sz w:val="28"/>
          <w:szCs w:val="28"/>
        </w:rPr>
        <w:t>30.09.2016 № 12</w:t>
      </w:r>
      <w:r>
        <w:rPr>
          <w:color w:val="000000"/>
          <w:sz w:val="28"/>
          <w:szCs w:val="28"/>
        </w:rPr>
        <w:t xml:space="preserve"> «Об </w:t>
      </w:r>
      <w:r>
        <w:rPr>
          <w:sz w:val="28"/>
          <w:szCs w:val="28"/>
        </w:rPr>
        <w:t>инициирова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референдума», Совет Урняк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на </w:t>
      </w:r>
      <w:r>
        <w:rPr>
          <w:sz w:val="28"/>
          <w:szCs w:val="28"/>
        </w:rPr>
        <w:t>20 ноября 2016</w:t>
      </w:r>
      <w:r>
        <w:rPr>
          <w:color w:val="000000"/>
          <w:sz w:val="28"/>
          <w:szCs w:val="28"/>
        </w:rPr>
        <w:t xml:space="preserve"> года местный референдум по вопросу введения самообложения граждан на территории </w:t>
      </w:r>
      <w:r>
        <w:rPr>
          <w:sz w:val="28"/>
          <w:szCs w:val="28"/>
        </w:rPr>
        <w:t>Урняк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44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опрос, выносимый на местный референд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самообложения в 2017 году в сумме 500 рублей с каждого совершеннолетнего жителя, зарегистрированного по месту жительства на территории Урнякского сельского поселения,  за исключением </w:t>
      </w:r>
      <w:r>
        <w:rPr>
          <w:sz w:val="28"/>
          <w:szCs w:val="28"/>
          <w:lang w:eastAsia="en-US"/>
        </w:rPr>
        <w:t xml:space="preserve">студентов, обучающихся по очной форме обучения, инвалидов 1 группы, ветеранов ВОВ,  размер </w:t>
      </w:r>
      <w:r>
        <w:rPr>
          <w:sz w:val="28"/>
          <w:szCs w:val="28"/>
        </w:rPr>
        <w:t>платежей для которых составляет 250 рублей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- щебенение, ямочный ремонт, установка водосточных труб в н.п.: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.Урняк (ул.Восточная, д.11-18, Северная, д.1-7, Луговая, д.1-6,  Заречная, д.1-3, Лесная, д.2-8, Сосновая, д.1-8, Подгорная, д.1-10,  Центральная, д.1-11, Западная, д.19-28); д.Нижний Пшалым (ул.Комсомольская, д.1-54, Пионерская, д.2-19);  с. Верхний Пшалым (ул.Саляховой, д.2-8, 42-43, ул. Тукая, д.18-28, ул.Ленина, д.1-19, ул. Мичурина, д.1-18, ул. Урала, д.1-6); с.Средний Пшалым (ул.Х.Такташа, д.3-25 ул. Сайдашев,  д.1-21, ул. Вахитов, д.1-1); д. Кутук (ул.Комсомольская, д.20-28,  ул.Гагарина, д.33-42, ул. Школьная, д.60-65); с. Казанбаш (ул.Школьная, д.92-104, ул.Победы, д.40-37, ул. Молодежная, д.126-134, ул. Азина, д.195-216, ул.Кирова, д.2-26,  ул.Мира, д.135-139,  ул. М.Хастиева, д.69-124); д.Четыре Двора (ул.Мостовая, д.1-14);  д.Апайкина Гарь (ул. Центральная, д.20-);  д. Казанка (ул. Победы,  д.1-10);  д.Толонгерь (ул. Пинерская, д.1-14, ул. Татарстан, 19-30); с.Культесь(ул.Р.Мубаракшина, д.1-34,  ул.Г.Кабирова, д.1-39, ул.Бр.Зиятдиновых, д.1-25); п.Гарталовка (ул. Лесная, д.10-17);</w:t>
      </w:r>
    </w:p>
    <w:p>
      <w:pPr>
        <w:pStyle w:val="Normal"/>
        <w:rPr/>
      </w:pPr>
      <w:r>
        <w:rPr>
          <w:spacing w:val="-2"/>
          <w:sz w:val="28"/>
          <w:szCs w:val="28"/>
        </w:rPr>
        <w:t>- ремонт пешеходного моста в д. Толонг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а кладбищ:</w:t>
      </w:r>
    </w:p>
    <w:p>
      <w:pPr>
        <w:pStyle w:val="Normal"/>
        <w:rPr/>
      </w:pPr>
      <w:r>
        <w:rPr>
          <w:sz w:val="28"/>
          <w:szCs w:val="28"/>
        </w:rPr>
        <w:t>с. Старые Турнали (замена ограждения кладбища и санитарная вырубка зеленых насаждений); д. Алга-Куюк (замена ограждения кладбища и санитарная вырубка зеленых насаждений); п.Урняк (замена ограждения кладбища); с.Культесь (замена ограждения кладбища и санитарная вырубка зеленых насаждений)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мена и установка светильников, ламп, пятой линии, узлов учета в населенных пунктах: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. Урняк; д.Казанка; д. Апайкина Гарь; с. Средний Пшалым; с. Верхний Пшалым; д. Нижний Пшалым; с. Кульесь; с.Казанбаш; с. Старые Турнали; д. Малые Турнали; д. Алга-Куюк;д. Кутук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лагоустройства родника в н.п.: д.Малые Турнали; д.Толонгерь; д.Казанк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, определенных референду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2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Опубликовать настоящее решение путем размещения на Официальном портале правовой информации Республики Татарстан (http:pravo.tatarstan.ru) и на информационных стендах в местах массового скопления граждан по адресам: </w:t>
      </w:r>
      <w:r>
        <w:rPr>
          <w:sz w:val="27"/>
          <w:szCs w:val="27"/>
        </w:rPr>
        <w:t xml:space="preserve">Республика Татарстан, Арский район, </w:t>
      </w:r>
      <w:r>
        <w:rPr>
          <w:sz w:val="28"/>
          <w:szCs w:val="28"/>
        </w:rPr>
        <w:t>п. Урняк, ул. Лесная, дом 44а; с. Казанбаш, ул. Кирова, дом 49;  с. Средний Пшалым, ул. Вахитова, дом 15</w:t>
      </w:r>
      <w:r>
        <w:rPr>
          <w:i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рнякского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Камалетдинов И.Р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3:00Z</dcterms:created>
  <dc:creator>ЛУИЗА</dc:creator>
  <dc:description/>
  <cp:keywords/>
  <dc:language>en-US</dc:language>
  <cp:lastModifiedBy>Секретарь</cp:lastModifiedBy>
  <cp:lastPrinted>2016-10-05T08:26:00Z</cp:lastPrinted>
  <dcterms:modified xsi:type="dcterms:W3CDTF">2016-10-05T04:28:00Z</dcterms:modified>
  <cp:revision>4</cp:revision>
  <dc:subject/>
  <dc:title/>
</cp:coreProperties>
</file>