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rPr/>
            </w:pPr>
            <w:r>
              <w:rPr>
                <w:rFonts w:eastAsia="Tatar Antiqua;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сентября  2016 г.                                                                                  № 33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ей 12 Устава муниципального образования Новокинерское сельское поселение Арского муниципального района Республики Татарстан, Совет Новокинерского сельского поселения Ар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ны ли вы на введение самообложения в 2017 году в сумме 450 рублей с каждого совершеннолетнего жителя, зарегистрированного по месту жительства на территории Новокинерского сельского поселения</w:t>
      </w:r>
      <w:r>
        <w:rPr>
          <w:color w:val="000000"/>
          <w:sz w:val="28"/>
          <w:szCs w:val="28"/>
        </w:rPr>
        <w:t>, 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валидов 1 группы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раждан старше </w:t>
      </w:r>
      <w:r>
        <w:rPr>
          <w:color w:val="000000"/>
          <w:sz w:val="28"/>
          <w:szCs w:val="28"/>
        </w:rPr>
        <w:t xml:space="preserve"> 80 лет, инвалиды детства, участники  ВОВ, ветераны боевых действий, участники ликвидации аварии на Чернобыльской АЭС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мер </w:t>
      </w:r>
      <w:r>
        <w:rPr>
          <w:sz w:val="28"/>
          <w:szCs w:val="28"/>
        </w:rPr>
        <w:t>платежей для которых составляет 225 рублей и направлением полученных средств на решение вопросов местного значения по выполнению следующих работ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59"/>
        <w:gridCol w:w="4256"/>
        <w:gridCol w:w="24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опроса местного знач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нированные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средств на реализацию /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дорог  местного значен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оруж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бенение дорог  в населенных пунктах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й Кинер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Ашит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баш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а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Сер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р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яя У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У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зыл Я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отопомп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баш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р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 спор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  в  с.Новый Кине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9830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63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6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9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1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8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7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7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7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1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75425,00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89725,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                                                         НЕТ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портале правовой информации Республики Татарстан (http:pravo.tatarstan.ru) или на официальном сайте Арского муниципального района или на информационных стендах в местах массового скопления граждан по адресам: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Новый  Кинер, ул. Советская, д.10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Сюрда, ул.Советская, д.48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Р.А.Фахрутдинов</w:t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tar Antiqua;Times New Roman" w:hAnsi="Tatar Antiqua;Times New Roman" w:cs="Tatar Antiqua;Times New Roman"/>
      <w:b/>
      <w:spacing w:val="-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character" w:styleId="2">
    <w:name w:val="Заголовок 2 Знак"/>
    <w:qFormat/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imesNewRoman14">
    <w:name w:val="Стиль Подзаголовок + Times New Roman 14 пт полужирный Междустр.и..."/>
    <w:basedOn w:val="Subtitle"/>
    <w:qFormat/>
    <w:pPr>
      <w:spacing w:lineRule="auto" w:line="36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5:00Z</dcterms:created>
  <dc:creator>Набор</dc:creator>
  <dc:description/>
  <cp:keywords/>
  <dc:language>en-US</dc:language>
  <cp:lastModifiedBy>Ильдар</cp:lastModifiedBy>
  <cp:lastPrinted>2016-10-04T17:26:00Z</cp:lastPrinted>
  <dcterms:modified xsi:type="dcterms:W3CDTF">2016-10-04T13:26:00Z</dcterms:modified>
  <cp:revision>22</cp:revision>
  <dc:subject/>
  <dc:title>СОБРАНИЕ ДЕПУТАТОВ АСТРАХАНСКОГО СЕЛЬСКОГО ПОСЕЛЕНИЯ УНИНСКОГО РАЙОНА КИРОВСКОЙ ОБЛАСТИ</dc:title>
</cp:coreProperties>
</file>