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а  Новокинер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04» октября 2016г.</w:t>
        <w:tab/>
        <w:tab/>
        <w:tab/>
        <w:tab/>
        <w:tab/>
        <w:tab/>
        <w:tab/>
        <w:tab/>
        <w:t xml:space="preserve">    №3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color w:val="000000"/>
          <w:sz w:val="28"/>
          <w:szCs w:val="28"/>
        </w:rPr>
        <w:t>О назначении местного референдума на территории Новокинер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Арского муниципального района по вопросу введения и использования средств самообложения гражда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 сельское поселение Арского муниципального района Республики Татарстан, на основании постановления исполнительного комитета Новокинерского сельского поселения от 30.09.</w:t>
      </w:r>
      <w:r>
        <w:rPr>
          <w:sz w:val="28"/>
          <w:szCs w:val="28"/>
        </w:rPr>
        <w:t>2016 №28 «</w:t>
      </w:r>
      <w:r>
        <w:rPr>
          <w:color w:val="000000"/>
          <w:sz w:val="28"/>
          <w:szCs w:val="28"/>
        </w:rPr>
        <w:t>Об инициировании проведения референдума», решения Совета Новокинерского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ельского поселения Арского муниципального района Республики Татарстан второго созыва от 30.09.2016 г. </w:t>
      </w:r>
      <w:r>
        <w:rPr>
          <w:sz w:val="28"/>
          <w:szCs w:val="28"/>
        </w:rPr>
        <w:t>№ 33</w:t>
      </w:r>
      <w:r>
        <w:rPr>
          <w:color w:val="000000"/>
          <w:sz w:val="28"/>
          <w:szCs w:val="28"/>
        </w:rPr>
        <w:t xml:space="preserve"> «Об инициировании проведения референдума», Совет Новокинер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на </w:t>
      </w:r>
      <w:r>
        <w:rPr>
          <w:sz w:val="28"/>
          <w:szCs w:val="28"/>
        </w:rPr>
        <w:t>20 ноября 2016</w:t>
      </w:r>
      <w:r>
        <w:rPr>
          <w:color w:val="000000"/>
          <w:sz w:val="28"/>
          <w:szCs w:val="28"/>
        </w:rPr>
        <w:t xml:space="preserve"> года местный референдум по вопросу введения самообложения граждан на территории Новокинер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опрос, выносимый на местный референд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17 году в сумме 450 рублей с каждого совершеннолетнего жителя, зарегистрированного по месту жительства на территории Новокинерского сельского поселения,  за исключением инвалидов 1 группы, граждан старше  80 лет, инвалиды детства, участники  ВОВ, ветераны боевых действий, участники ликвидации аварии на Чернобыльской АЭС размер платежей для которых составляет 225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щебенение дорог  в населенных пунктах: с. Новый  Кинер,  д. Новый Ашит, с. Шурабаш,  с. Шура,  с. Байкал,  д. Новая  Серда,  с. Сюрда,   д. Верхняя   Ур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Нижняя  Ура, с. Кзыл Яр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мотопомпы  для  с. Шурабаш,  с. Сюрд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 спортивной  площадки  в с. Новый Кине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, определенных референду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                                                                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решение путем размещения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ки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Р.А.Фахрутдино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3:00Z</dcterms:created>
  <dc:creator>ЛУИЗА</dc:creator>
  <dc:description/>
  <cp:keywords/>
  <dc:language>en-US</dc:language>
  <cp:lastModifiedBy>Ильдар</cp:lastModifiedBy>
  <cp:lastPrinted>2016-10-04T17:11:00Z</cp:lastPrinted>
  <dcterms:modified xsi:type="dcterms:W3CDTF">2016-10-04T13:27:00Z</dcterms:modified>
  <cp:revision>7</cp:revision>
  <dc:subject/>
  <dc:title/>
</cp:coreProperties>
</file>