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ачественный ремонт, и последствия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ждый из нас хотя бы раз сталкивался с нарушением своих прав как потребителей либо в магазине, либо при получении какой-либо услуги от организации или частного лица.  К сожалению, большинство людей закрывают на это глаза, а ведь свои права нужно отстаи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рский территориальный орган обратилась жительница г. Арск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ражданка Г. со следующей жалобой. В сентябре 2016 года в одном из автосервисов г. Арск ей отремонтировали машину, поломка заключалась в не рабочем вентиляторе. Машину ей отремонтировали, всё бы хорошо, но по дороге в г. Казань, у неё под капотом начало дымить, благо неподалёку от автосервиса расположенного в п. Высокая Гора. Машину продиагностировали и выяснилось, что не правильно установленный несколько часов назад вентилятор, задел другую деталь автомобиля и повредил её. Для нового ремонта потребителю необходимо было заплатить несколько тысяч рублей. В данной ситуации хорошо то, что у гр. Г оказался номер телефона Арского территориального органа для получения незамедлительной консультации. Потребитель была проконсультирован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 Законом РФ «О защите прав потребителей» от 07.02.1992г. № 2300-1 и Правилами оказания услуг (выполнение работ) по техническому обслуживанию и ремонту автомототранспортных средств, утвержденных Постановлением Правительства РФ от 11.04.2001г. № 290. История с автосервисом закончилась благополучно, потребителю был произведен возврат денег за ремонт ненадлежащего качества и понесённы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ею</w:t>
      </w:r>
      <w:r>
        <w:rPr>
          <w:rFonts w:cs="Times New Roman" w:ascii="Times New Roman" w:hAnsi="Times New Roman"/>
          <w:sz w:val="24"/>
          <w:szCs w:val="24"/>
        </w:rPr>
        <w:t xml:space="preserve"> убы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, для того чтобы и вы дорогие наши потребители не попали в аналогичную ситуацию, разберём данный вопрос более подроб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имеру, Вам необходимо сдать свой автомобиль в автосервис. Что нужно делать, чтобы Ваши права не были нарушены, и услуга была оказана в полном объеме? Прежде всего, стоит проследить, чтобы все документы при приеме машины были оформлены правильно. С Вами должны заключить письменный договор (как правило, это заказ-наряд). Если манипуляции с автомобилем выполняют непосредственно на глазах у его владельца, то заключать письменный договор нет необходимости, но Вам должны выдать квитанцию, талон, кассовый чек или любой другой документ, подтверждающий факт оплаты за услугу и приема машины автосерви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(автосервис)– организация независимо от организационно-правовой формы, а также индивидуальный предприниматель, оказывающие потребителям услуги (выполняющие работы) по техническому обслуживанию и ремонту автомототранспортных средств по возмездному договору (далее – догов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итель обязан довести до сведения потребителя фирменное наименование (наименование)  своей организации,  место нахождения (юридический адрес) и режим ее работы. Такая информация должна быть размещена на выве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исполнителем является индивидуальный предприниматель, то он должен предоставить потребителю информацию о государственной регистрации с указанием наименования зарегистрировавшего е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мещении, где принимаются заказы, должна быть размещена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казываемых услуг (выполняемых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андартов, обязательным требованиям которых должны соответствовать услуги (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язательном подтверждении соответствия оказываемых услуг (выполняемых работ) установленным требованиям, если такие услуги (работы) подлежат обязательному подтвер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на услуги (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на используемые запчасти и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и форме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е сроки, если установл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выполнения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конкретное лицо, которое оказывает услуги (работы), если это имеет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оме этого, исполнитель обязан предоставить потребителю  для ознакомлени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казания услуг (работ) по техническому обслуживанию и ремонту автомото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, телефон подразделения по защите прав потребителей органа местного самоуправления, если такое 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договора, заказ-наряда, приемосдаточного акта, квитанции, талона и других оформля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атегорий потребителей, имеющих право на получение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азания услуги (выполнения работы) до сведения потребителя должна быть доведена путем предоставления технической документации, нанесения маркировки или иным способом, принятым для отдельных видов услуг (работ),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илах и условиях эффективного и безопасного использования результатов выполн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службы или сроке годности, а также о необходимых действиях потребителя по истечении указанных сроков и возможных последствиях невыполнения таких действий, если автомототранспортные средства по истечении указанных сроков предоставляют опасность для жизни, здоровья и имущества потребителя или становятся непригодными для использования их по назнач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при предъявлении потребителем документа, удостоверяющего личность, а также документов, удостоверяющих право собственности на автомототранспортное средство (свидетельство о регистрации, паспорт автомототранспортного средства, справка-счет). При сдаче в ремонт отдельных составных частей автомототранспортного средства, не являющегося номерными, предъявления указанных документов не треб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, не являющийся собственником автомототранспортного средства, предъявляет документ, подтверждающий право на его эксплуат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! Договор (заказ-наряд, квитанция и т.д.) заключается в письменном виде в двух экземплярах, один из которых передается потребите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едения должны быть указаны в договоре на оказание услуг (выполнение работ)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(заказ-наряд, квитанция и т.д.), заключаемый в письменном виде,  должен содержать следующие свед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рменное наименование и юридический адрес исполнителя (для индивидуального предпринимателя – ФИО и сведения о государственной регистраци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О, телефон, адрес потреб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иема заказа и срок его испол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услуг (работ), порядок опла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ка, модель автомототранспортных средств, государственный номерной знак, номера основных агрега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цена автомототранспортного сред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оказываемых услуг (выполняемых работ), перечень запасных частей и материалов, предоставленных исполнителем, их стоимость и количе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запасных частей и материалов, предоставленных потребителе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арантийные сроки на результаты работы, если они установле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жность, ФИО лица, принимающего заказ (оформляющего договор), его подпись и подпись потреб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гут быть указаны иные данные, связанные со спецификой оказываемых услуг (выполнением рабо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ли исполнителя на оказываемые услуги (работы) может быть составлена смета, которая становится частью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Знайте</w:t>
      </w:r>
      <w:r>
        <w:rPr>
          <w:rFonts w:cs="Times New Roman" w:ascii="Times New Roman" w:hAnsi="Times New Roman"/>
          <w:b/>
          <w:i/>
          <w:sz w:val="24"/>
          <w:szCs w:val="24"/>
        </w:rPr>
        <w:t>! </w:t>
      </w:r>
      <w:r>
        <w:rPr>
          <w:rFonts w:cs="Times New Roman" w:ascii="Times New Roman" w:hAnsi="Times New Roman"/>
          <w:sz w:val="24"/>
          <w:szCs w:val="24"/>
        </w:rPr>
        <w:t>Автосервис не вправе без согласия потребителя оказывать дополнительные услуги (выполнять работы) за плату, а также обуславливать оказание одних услуг (работ) обязательным исполнением других.  Потребитель вправе отказаться от оплаты оказанных без его согласия услуг (выполненных рабо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приемосдаточный акт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требитель оставляет исполнителю транспортное средство для оказания услуг (работ), то исполнитель обязан составить приемосдаточный акт, в котором указывается комплектность автомототранспортного средства, видимые наружные повреждения и дефекты, сведения о предоставлении потребителем запасных частей и материалов с указанием их точного наименования, описания и цены. Указанные сведения, также, могут быть указаны в договоре на оказание услу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ответственным лицом исполнителя и потребителем и заверяется печатью исполнителя. Один экземпляр акта вместе с договором передается потребите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требителя при нарушении исполнителем сроков оказания услуг (выполнения рабо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сроков оказания услуг (выполнения работ) потребитель по своему выбору впра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исполнителю новый ср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ить оказание услуги (выполнения работы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уменьшения цены за оказание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исполн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 потребовать также полного возмещения убытков, причиненных в связи с нарушением сро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лучае нарушения сроков оказания услуг (выполнения работ) исполнитель должен уплатить потребителю за каждый день (час, если срок определен в часах) просрочки неустойку (пени) в размере 3 процентов цены оказания услуги (работы). Сумма неустойки (пени) не может превышать цену отдельного вида услуги (работы) или общей цены заказа, если цена отдельного вида услуги (работы) не определена догов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требителя в случае обнаружения недостатков оказанных услуг (выполненных рабо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достатков оказанной услуги (выполненной работы) потребитель вправе по своему выбору потребовать от исполнител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устранения недостат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го уменьшения установленной за работу це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повторного выполнения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исправлению недостатков своими силами или третьими лиц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услуги (работы) не устранены или обнаруженные недостатки являются существенн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Знайте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> Недостатки оказанной услуги (выполненной работы) устраняются исполнителем в назначенный потребителем разумный срок, который дополнительно указывается в договоре. Денежное требование потребителя подлежит удовлетворению в десятидневный срок со дня его предъ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гут быть предъявлены требования, связанные с недостатками услуги (работы)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могут быть предъявле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оказанной услуги (выполненной работы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оказания услуги (выполнения работы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гарантийного сро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гарантийного срока, в разумный срок, в пределах двух лет со дня принятия услуги (работы). При этом потребитель должен доказать, что недостатки возникли до принятия результата услуги (работ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между потребителем и исполнителем разногласий по поводу недостатков оказанной услуги (выполненной работы) в пределах гарантийного срока или их причин возникновения исполнитель обязан по своей инициативе или по требованию потребителя направить транспортное автомототранспортное средство на экспертизу, и оплатить ее проведение. Если экспертизой будет установлено отсутствие нарушений со стороны исполнителя, то оплату производит сторона, по инициативе которой производилась экспертиза. В случае несогласия с результатами экспертизы потребитель вправе обжаловать действия эксперта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спешите пользоваться услугами автосервиса, если исполнитель отказывается предоставлять необходимую информацию об оказываемых услугах (выполняемых работах), в том числе сведения об исполнителе, а также заключать письменны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вправе в любое время проверять ход и качество оказания услуг (выполнения работ), не вмешиваясь в деятельность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ряйте вместе с исполнителем комплектность и техническое состояние автомототранспортного средства, а также объем и качество оказанной услуги (выполненной работы), исправность узлов и агрегатов, подвергшихся ремонту. При обнаружении отступлений от договора, ухудшающих результат услуги (работы), подмены составных частей, некомплектности и других недостатков потребитель обязан немедленно заявить об этом исполнителю.  В случае выявления недостатков они должны быть отражены в приемосдаточном акте или ином документе, удостоверяющем прие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договором, потребитель, принявший работы без проверки, лишается права ссылаться на дефекты, которые могли быть обнаружены при обычном способе приемки (явные недоста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получения консультаций Вы всегда можете обратиться в Арский территориальный орган Госалкогольинспекции Республики Татарстан по адресу: 422000, РТ, г. Арск,ул. Банковская д.2а, тел. 884366 3-28-93, в Балтасинском районе – 884368 2-44-03, в Кукморском районе – 884364 2-60-75,  в Сабинском районе – 884362 2-30-84, в Тюлячинском районе – 884360 2-12-5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ский  территориальный орган Госалкогольинспекции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2:00Z</dcterms:created>
  <dc:creator>Лейсан</dc:creator>
  <dc:description/>
  <dc:language>en-US</dc:language>
  <cp:lastModifiedBy>Лейсан</cp:lastModifiedBy>
  <cp:lastPrinted>2016-10-06T16:19:00Z</cp:lastPrinted>
  <dcterms:modified xsi:type="dcterms:W3CDTF">2016-10-06T13:32:00Z</dcterms:modified>
  <cp:revision>2</cp:revision>
  <dc:subject/>
  <dc:title/>
</cp:coreProperties>
</file>