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caps/>
                <w:sz w:val="24"/>
                <w:szCs w:val="24"/>
              </w:rPr>
              <w:t xml:space="preserve">                    </w:t>
            </w:r>
            <w:r>
              <w:rPr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СРЕДНЕКОР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caps/>
                <w:spacing w:val="-18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ing2"/>
              <w:ind w:right="-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Молодежная, д.13</w:t>
            </w:r>
            <w:r>
              <w:rPr>
                <w:szCs w:val="22"/>
              </w:rPr>
              <w:t>, д. Средняя Корса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24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ind w:right="-2" w:hanging="0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РТА КУРСА</w:t>
            </w:r>
          </w:p>
          <w:p>
            <w:pPr>
              <w:pStyle w:val="Normal"/>
              <w:jc w:val="center"/>
              <w:rPr>
                <w:caps/>
                <w:lang w:val="tt-RU"/>
              </w:rPr>
            </w:pPr>
            <w:r>
              <w:rPr>
                <w:caps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Яшьләр ур, 13 йорт, Урта Курса авылы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 xml:space="preserve">Арча </w:t>
            </w:r>
            <w:r>
              <w:rPr>
                <w:lang w:val="tt-RU"/>
              </w:rPr>
              <w:t>муниципаль</w:t>
            </w:r>
            <w:r>
              <w:rPr>
                <w:spacing w:val="-6"/>
                <w:szCs w:val="22"/>
                <w:lang w:val="tt-RU"/>
              </w:rPr>
              <w:t xml:space="preserve"> районы, 422024</w:t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 xml:space="preserve"> 53-4-32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>E-mail: Skor.Ars@tatar.ru</w:t>
            </w:r>
          </w:p>
        </w:tc>
      </w:tr>
    </w:tbl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кор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 </w:t>
            </w:r>
            <w:r>
              <w:rPr>
                <w:b/>
                <w:sz w:val="28"/>
                <w:szCs w:val="28"/>
                <w:u w:val="single"/>
              </w:rPr>
              <w:t>05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 октября  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27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71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боре и размещение отработанных ртутьсодержащих ламп на территории Среднекорсинского сельского поселения А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уководствуясь Федеральными законами от 06.10.2003 N 131-ФЗ "Об общих принципах организации местного самоуправления в Российской Федерации", от 10.01.2002 N 7-ФЗ "Об охране окружающей среды", от 24.06.1998 N 89-ФЗ "Об отходах производства и потребления",Постановлением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овет Среднекорсинского сельского поселения  РЕШИЛ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. Утвердить Перечень мест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бора и первичного размещения  отработанных ртутьсодержащих ламп на территории Среднекорсинского сельского поселения Арского муниципального района, по следующим адресам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рес места с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422024, РТ, Арский район, с. Верхняя Корса, ул.Школьная, д.20.</w:t>
              <w:br/>
              <w:t>Верхнекорсинская мечеть.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 Исполнительному комитету Среднекорсинского сельского поселения обеспечить информирование физических и юридических лиц Среднекорсинского сельского поселения о местах сбора и размещения отработанных ртутьсодержащих ламп на территории Среднекорсинского сельского поселения Арского муниципальн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3. Обнародовать настоящее решение, разместив на официальном портале правовой информации Республики Татарстан  http://pravo.tatarstan.ru и на официальном сайте Арского муниципального района  http://arsk.tatarstan.ru 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5. Контроль за исполнением настоящее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корсинского СП</w:t>
        <w:tab/>
        <w:tab/>
        <w:t>В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User</dc:creator>
  <dc:description/>
  <cp:keywords/>
  <dc:language>en-US</dc:language>
  <cp:lastModifiedBy>user</cp:lastModifiedBy>
  <cp:lastPrinted>2016-10-06T16:22:00Z</cp:lastPrinted>
  <dcterms:modified xsi:type="dcterms:W3CDTF">2016-10-11T11:32:00Z</dcterms:modified>
  <cp:revision>2</cp:revision>
  <dc:subject/>
  <dc:title>РЕШЕНИЕ</dc:title>
</cp:coreProperties>
</file>