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боте с обращениями гражд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z w:val="24"/>
          <w:szCs w:val="24"/>
          <w:u w:val="single"/>
        </w:rPr>
        <w:t>Старочурилинском  сельском  поселе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 9 месяцев 2016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820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вед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данные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тупило всего обращений, в том числе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ё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упило электронных обра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интернет, электронная почт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Из всего количества обращ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ято на контро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о положитель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ено с выездом на мес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о, оказана консульт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матика обращений, количество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опросам улучшения жилищных услов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 вопросам ЖК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 земельным вопроса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стояние дор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казание материальной помощ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ная темати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ротивопаводков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нсионное обеспеч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упление в насл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енсация денежных вкла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ЛПХ, индивидуальное предпринима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регистрация по месту жительства (ОУФМС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                                                                         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Поступило  через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парат Президента РТ ( тематика обращений, количество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совет РТ ( тематика обращений, количество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бинет Министров РТ (тематика обращений, количество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ных органов (тематика обращений, колич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росы РОВД, судебных инстан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9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изация или участие в других формах работы с гражданами (сходы, собрания, встречи с населением и т.д.) – форма мероприятия, дата, ФИО руководителя органа МСУ, количество граждан, поднятые проблемы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ходы  граждан – 07.02.2016г. Ст.Чурилино, участвовало – 80 чел.., 09.02.2016г. с. Венета, участвовало – 23 чел.. Загидуллина Г.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: ремонт Старочурилинского и Штырского СДК, отсутствие муз. аппаратуры в учреждениях культуры, неудовлетв. состояние дорог Венета –Михайловка, Венета – Ермол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стреча с населением в н.п. Ашабаш (41 чел.), Штырь (56 чел.)– 10.05.2019г. (Загидуллина 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: развитие лейкоза у коров, требуется ремонт родника в. с.Ашаба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ходы гражда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вгуста в н.п. Венета, Михайловка, Кр.Горка, Ермоловка (участвовало – 38 чел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– с.Ашабаш _49 че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сентября – с. Штырь (90 че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сентября  - с. Старое Чурилино ( 60 чел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Р.Загидуллин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: установка доп. ламп уличного освещения в н.п. Михайловка, Вен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условия для пешеходов через мост по у. Школьная с. Старое Чурил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оста при въезде в д. Кр.Го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Старочурилинскогосельского  поселения                                 Г.Р. Загидуллин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59:00Z</dcterms:created>
  <dc:creator>Гульнара</dc:creator>
  <dc:description/>
  <cp:keywords/>
  <dc:language>en-US</dc:language>
  <cp:lastModifiedBy>Чурилино</cp:lastModifiedBy>
  <dcterms:modified xsi:type="dcterms:W3CDTF">2016-10-12T06:53:00Z</dcterms:modified>
  <cp:revision>6</cp:revision>
  <dc:subject/>
  <dc:title/>
</cp:coreProperties>
</file>