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25» марта 2011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___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pacing w:val="-6"/>
                <w:sz w:val="28"/>
              </w:rPr>
              <w:t>Арского муниципального района за 2010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 обсудив доклад председателя Финансово-бюджетной палаты Арского муниципального района Исмагилова Ф.Р.,  Арский район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Арского муниципального района за 2010 год по доходам в сумме 624869,6 тыс.рублей и по расходам в сумме 624654,3 тыс.рублей с профицитом (превышением доходов над расходами) бюджета Арского муниципального района в сумме 215,3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бюджета Арского муниципального района за 2010 год с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ов бюджет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ов бюджета по ведомственной структуре расходов соответствующего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ов бюджета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ов финансирования дефицита бюджета по кодам классификации источников финансирования бюджетов согласно приложению 5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районной газете «Арча х</w:t>
      </w:r>
      <w:r>
        <w:rPr>
          <w:sz w:val="26"/>
          <w:szCs w:val="26"/>
          <w:lang w:val="tt-RU"/>
        </w:rPr>
        <w:t>әбәрләре</w:t>
      </w:r>
      <w:r>
        <w:rPr>
          <w:sz w:val="26"/>
          <w:szCs w:val="26"/>
        </w:rPr>
        <w:t>» и разместить на официальном сайте Ар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районного Совета</w:t>
        <w:tab/>
        <w:tab/>
        <w:tab/>
        <w:tab/>
        <w:tab/>
        <w:t>А.А. Назир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6:00Z</dcterms:created>
  <dc:creator>arsk-Gulsina</dc:creator>
  <dc:description/>
  <cp:keywords/>
  <dc:language>en-US</dc:language>
  <cp:lastModifiedBy>Айдар</cp:lastModifiedBy>
  <cp:lastPrinted>2011-03-24T07:21:00Z</cp:lastPrinted>
  <dcterms:modified xsi:type="dcterms:W3CDTF">2011-03-25T07:41:00Z</dcterms:modified>
  <cp:revision>12</cp:revision>
  <dc:subject/>
  <dc:title>Проект</dc:title>
</cp:coreProperties>
</file>