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3 к решению</w:t>
      </w:r>
    </w:p>
    <w:p>
      <w:pPr>
        <w:pStyle w:val="Normal"/>
        <w:ind w:left="113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районного Совета</w:t>
      </w:r>
    </w:p>
    <w:p>
      <w:pPr>
        <w:pStyle w:val="Normal"/>
        <w:ind w:left="113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3.2011г. №</w:t>
      </w:r>
    </w:p>
    <w:p>
      <w:pPr>
        <w:pStyle w:val="Normal"/>
        <w:ind w:left="1132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ы бюджета по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рского муниципального района за 2010 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>(тыс.руб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97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960"/>
                              <w:gridCol w:w="900"/>
                              <w:gridCol w:w="720"/>
                              <w:gridCol w:w="720"/>
                              <w:gridCol w:w="1260"/>
                              <w:gridCol w:w="720"/>
                              <w:gridCol w:w="1498"/>
                              <w:gridCol w:w="192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начен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ком А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50330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49888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5861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5861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Ф, высших органов исполнительной власти,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31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(изменение и дополнение) списков кандидатов в присяжные заседатели федеральных судов общей юрисдикции в Р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4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ие общегосуд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672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672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51pt;mso-wrap-distance-left:9pt;mso-wrap-distance-right:9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960"/>
                        <w:gridCol w:w="900"/>
                        <w:gridCol w:w="720"/>
                        <w:gridCol w:w="720"/>
                        <w:gridCol w:w="1260"/>
                        <w:gridCol w:w="720"/>
                        <w:gridCol w:w="1498"/>
                        <w:gridCol w:w="1922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начен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ком Арского муниципальн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  <w:t>50330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  <w:t>49888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5861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5861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Ф, высших органов исполнительной власти,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31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(изменение и дополнение) списков кандидатов в присяжные заседатели федеральных судов общей юрисдикции в Р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4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ие общегосударствен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672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672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9700" cy="445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960"/>
                              <w:gridCol w:w="900"/>
                              <w:gridCol w:w="720"/>
                              <w:gridCol w:w="720"/>
                              <w:gridCol w:w="1260"/>
                              <w:gridCol w:w="720"/>
                              <w:gridCol w:w="1498"/>
                              <w:gridCol w:w="192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3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 3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2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92 03 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18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орцы и дома культуры, другие учреждения культуры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6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государственных полномочий в области архивного де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99 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0 99 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351pt;mso-wrap-distance-left:9pt;mso-wrap-distance-right:9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960"/>
                        <w:gridCol w:w="900"/>
                        <w:gridCol w:w="720"/>
                        <w:gridCol w:w="720"/>
                        <w:gridCol w:w="1260"/>
                        <w:gridCol w:w="720"/>
                        <w:gridCol w:w="1498"/>
                        <w:gridCol w:w="1922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3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 3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2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2 03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92 03 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18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цы и дома культуры, другие учреждения культуры и 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6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государственных полномочий в области архивного де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99 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0 99 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2970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960"/>
                              <w:gridCol w:w="900"/>
                              <w:gridCol w:w="720"/>
                              <w:gridCol w:w="720"/>
                              <w:gridCol w:w="1260"/>
                              <w:gridCol w:w="720"/>
                              <w:gridCol w:w="1498"/>
                              <w:gridCol w:w="192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ая целевая программа «Социальное развитие села до 2012 год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финансирование объектов капитального строительства гос. (мун.) собств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73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73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73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73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я на кап.ремонт жил.фонда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523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52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523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52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я на кап.ремонт жил.фонда за счет средств бюджета 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21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21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80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21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21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 полити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ление дете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3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итарно-эпидемиологическое благополуч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санитарно- эпидемиологического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а с эпидем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государственными орган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4298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429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4298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4298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ая целевая программа «Социальное развитие села до 2012 год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4968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4968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молодых семей и молодых специалистов, проживающих  и работ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074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07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осуществление мероприятий по обеспечению жильем граждан РФ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074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07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граждан РФ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212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2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обеспечение мероприятий по обеспечению жильем граждан РФ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212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21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молодых семей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2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2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осуществление мероприятий по обеспечению жильем граждан РФ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2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62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жильем граждан Р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3054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305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на осуществление мероприятий по обеспечению жильем граждан РФ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1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9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3054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305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од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рамма «Обеспечение жильем молодых семей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329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32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2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2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22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22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40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107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10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ы внутренних 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органов в сфере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органов в сфере национальной безопасности и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рский райсов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34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34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34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34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 Российской Феде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 03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2092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251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КМУ «Арская ЦРБ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73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0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оохранение, 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73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20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ционарн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ы, клиники, госпитали, медико-санитарные ча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Амбулаторная помощ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26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98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26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98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мер социальной поддержки врачей-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выплаты мед. персоналу ФАПов, врачам, фельдшерам и мед. Сестрам скорой мед. помощ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1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228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9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1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3228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294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рая медицинская помощ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01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5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Денежные выплаты медицинскому персоналу ФАПов, врачам, и т.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1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01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5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1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901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65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нитарно-эпидемиологическое благополуч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области санитарно-эпидемиологического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ьба с эпидем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51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tt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 - Детская школа искус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60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60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605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605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О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959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Стимулирующая надбавка педагогическим работникам-молодым специалистам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6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6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тдел культур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239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23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39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239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25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25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40 99 0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32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еи и постоянные выстав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1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1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6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5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тование книжных фондов библиотек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6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06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8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4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 8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4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44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тдел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1911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128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6340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571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52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96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9337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- детские сады, школы начальные,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1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1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551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Учре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3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О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14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Стимулирующая надбавка педагогическим работникам-молодым специалиста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62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Иные безвозмездные и безвозвратные  перечис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15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Ежемесячное денежное вознаграждение за классное руководство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 0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15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0 0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15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8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капитальных вложений Республики Татарстан на 2009-2011 г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35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35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ая целевая програм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23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оздоровительных и других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23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7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реждения, обеспечивающие предоставление услуг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5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О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5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5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3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других видов социальной помощ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tt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8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557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нансово-бюджетная палата А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4546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4546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5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5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857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выборов в законодательные (представительные) органы вла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латы к пенсиям госслужащи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267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26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бюджетам субъектов РФ и муниципальных образований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492,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949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равнивание бюджетной обеспеченности поселений из районного фонда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 01 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6 01 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30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тации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держка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 02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дотац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7 02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183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1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1,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8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4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нд компенс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36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4,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регистрация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3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онд компенсац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1 38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,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едства, передаваемые для компенсации доп.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201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841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жбюджетные трансферты бюджетам государственных внебюджетных фон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кон РФ от 28.06.91г. № 1449-1 от 28.06.01г. «О медицинском страховании граждан в РФ»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Трансферты бюджету ФОМС Р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517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1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 - ДЮСШ «Арча», «Олимп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23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Обеспечение деятельности подведомственных  учрежд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53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сполком Арского МО - ПИЗ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Руководство и управление в сфере установленных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6257,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465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595.3pt;mso-wrap-distance-left:9pt;mso-wrap-distance-right:9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960"/>
                        <w:gridCol w:w="900"/>
                        <w:gridCol w:w="720"/>
                        <w:gridCol w:w="720"/>
                        <w:gridCol w:w="1260"/>
                        <w:gridCol w:w="720"/>
                        <w:gridCol w:w="1498"/>
                        <w:gridCol w:w="1922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ая целевая программа «Социальное развитие села до 2012 год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финансирование объектов капитального строительства гос. (мун.) собств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1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73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73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73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73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я на кап.ремонт жил.фонда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523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52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523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52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я на кап.ремонт жил.фонда за счет средств бюджета 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21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21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80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21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21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 политик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здоровление дет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3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итарно-эпидемиологическое благополуч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санитарно- эпидемиологического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ьба с эпидем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полнение функций государственными орган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4298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429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4298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4298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ая целевая программа «Социальное развитие села до 2012 год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4968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4968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молодых семей и молодых специалистов, проживающих  и работ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074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07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осуществление мероприятий по обеспечению жильем граждан РФ, прожив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074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07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граждан РФ, прожив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212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2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обеспечение мероприятий по обеспечению жильем граждан РФ, прожив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212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21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молодых семей и молодых специалис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2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2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осуществление мероприятий по обеспечению жильем граждан РФ, прожив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2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62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жильем граждан Р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3054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305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на осуществление мероприятий по обеспечению жильем граждан РФ, проживающих в сельской мест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1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9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3054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305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од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грамма «Обеспечение жильем молодых семей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4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329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32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4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22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22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40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222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222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40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107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410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внутренних 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органов в сфере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органов в сфере национальной безопасности и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рский райсов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1034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1034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34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34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 Российской Федерации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 03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2092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 органов гос. власти субъектов РФ и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251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МУ «Арская ЦРБ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573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520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оохранение, физическая культура и спор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73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20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ционарная медицинская помощ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ы, клиники, госпитали, медико-санитарные ча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5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Амбулаторная помощ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26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98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52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26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98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обеспечение мер социальной поддержки врачей-молодых специалис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выплаты мед. персоналу ФАПов, врачам, фельдшерам и мед. Сестрам скорой мед. помощ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1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228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9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1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3228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294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ая медицинская помощ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01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5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Денежные выплаты медицинскому персоналу ФАПов, врачам, и т.д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1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01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5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1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901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65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нитарно-эпидемиологическое благополуч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области санитарно-эпидемиологического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ьба с эпидем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1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51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tt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 - Детская школа искус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960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960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605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605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О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959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 xml:space="preserve">Стимулирующая надбавка педагогическим работникам-молодым специалистам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6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6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tt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дел культур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239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23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39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239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5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5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40 99 0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32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еи и постоянные выстав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1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1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6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5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лектование книжных фондов библиотек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6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06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85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4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 85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4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44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тдел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1911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128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6340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571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ие дошкольные учрежд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0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52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96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337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- детские сады, школы начальные, неполные средние и сред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1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1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551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3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О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14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Стимулирующая надбавка педагогическим работникам-молодым специалиста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62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Иные безвозмездные и безвозвратные  перечис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15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Ежемесячное денежное вознаграждение за классное руководство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 0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15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0 0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15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8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капитальных вложений Республики Татарстан на 2009-2011 г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35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35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ая целевая програм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23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здоровительных и других мероприятий для детей и молодеж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23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7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реждения, обеспечивающие предоставление услуг в сфере образова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5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О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5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5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3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2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других видов социальной помощ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8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557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tt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нансово-бюджетная палата Арского муниципального райо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4546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4546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65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65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857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выборов в законодательные (представительные) органы власти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латы к пенсиям госслужащи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1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1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4267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3426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бюджетам субъектов РФ и муниципальных образований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492,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949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 01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равнивание бюджетной обеспеченности поселений из районного фонда финансовой поддерж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 01 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финансовой поддерж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6 01 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30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тации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держка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 02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чие дотац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7 02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7183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1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1,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8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24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2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нд компенс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36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24,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2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осударственная регистрация актов гражданского состоя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3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онд компенсац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1 38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,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едства, передаваемые для компенсации доп.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201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841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жбюджетные трансферты бюджетам государственных внебюджетных фон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кон РФ от 28.06.91г. № 1449-1 от 28.06.01г. «О медицинском страховании граждан в РФ»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Трансферты бюджету ФОМС Р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517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41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 - ДЮСШ «Арча», «Олимп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реждения по внешкольной работе с деть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423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Обеспечение деятельности подведомственных  учрежд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3 99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53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Исполком Арского МО - ПИЗ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Руководство и управление в сфере установленных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0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2 04 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6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6257,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2465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ind w:left="14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инансово-</w:t>
      </w:r>
    </w:p>
    <w:p>
      <w:pPr>
        <w:pStyle w:val="Normal"/>
        <w:ind w:left="876" w:firstLine="540"/>
        <w:rPr>
          <w:sz w:val="28"/>
          <w:szCs w:val="28"/>
        </w:rPr>
      </w:pPr>
      <w:r>
        <w:rPr>
          <w:sz w:val="28"/>
          <w:szCs w:val="28"/>
        </w:rPr>
        <w:t>бюджетной палаты</w:t>
        <w:tab/>
        <w:tab/>
        <w:tab/>
        <w:tab/>
        <w:tab/>
        <w:tab/>
        <w:tab/>
        <w:tab/>
        <w:tab/>
        <w:tab/>
        <w:tab/>
        <w:tab/>
        <w:t>Ф.Р.Исмагил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ind w:left="540" w:right="0" w:hanging="0"/>
        <w:jc w:val="both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arsk-Gulsina</dc:creator>
  <dc:description/>
  <cp:keywords/>
  <dc:language>en-US</dc:language>
  <cp:lastModifiedBy>www.PHILka.RU</cp:lastModifiedBy>
  <cp:lastPrinted>2011-03-18T16:13:00Z</cp:lastPrinted>
  <dcterms:modified xsi:type="dcterms:W3CDTF">2011-03-22T15:28:00Z</dcterms:modified>
  <cp:revision>35</cp:revision>
  <dc:subject/>
  <dc:title>Ведомственная структура расходов бюджета </dc:title>
</cp:coreProperties>
</file>