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 6 к решению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ского районного Совета</w:t>
      </w:r>
    </w:p>
    <w:p>
      <w:pPr>
        <w:pStyle w:val="Normal"/>
        <w:ind w:left="4956" w:firstLine="708"/>
        <w:rPr/>
      </w:pPr>
      <w:r>
        <w:rPr>
          <w:i/>
          <w:sz w:val="24"/>
          <w:szCs w:val="24"/>
        </w:rPr>
        <w:t>от  25.03.2011г. №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Арского муниципального района по кодам групп, подгрупп, статей, источников финансирования дефицита бюджета классификации операций сектора государственного у относящихся к источникам финансирования дефицита бюджет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0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11" w:after="0"/>
        <w:ind w:right="38" w:hanging="0"/>
        <w:jc w:val="right"/>
        <w:rPr/>
      </w:pPr>
      <w:r>
        <w:rPr/>
        <w:t>(в тыс.руб.)</w:t>
      </w:r>
    </w:p>
    <w:tbl>
      <w:tblPr>
        <w:tblW w:w="101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142"/>
        <w:gridCol w:w="1260"/>
        <w:gridCol w:w="1260"/>
        <w:gridCol w:w="11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-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-не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 </w:t>
            </w:r>
            <w:r>
              <w:rPr>
                <w:b/>
                <w:bCs/>
                <w:spacing w:val="-6"/>
                <w:sz w:val="24"/>
                <w:szCs w:val="24"/>
              </w:rPr>
              <w:t>испол-не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2 00 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едиты кредитных    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2 00 00 00 00000 7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4 0000 7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   организаций бюджетами городских  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4 00000 8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  округов кредитов от кредитных   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юджетные кредиты от других    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 00 00 00000 7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 кредитов  от других бюджетов бюджетной  системы Российской  Федерации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4 0000 7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3 00 00 00 0000 8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3 00 00 04 0000 8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гашение  бюджетами   городских  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1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752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 00 00 0000 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1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752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0 00 00 0000 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0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0 00 0000 5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1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752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0 00 0000 6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0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00 0000 5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1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752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00 0000 6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  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0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105 02 0105 0000 5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1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63752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105 02 0105 0000 6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  денежных средств бюджетов 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2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30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9 00 00 00 00 0000 0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                    ФИНАНСИРОВАНИЯ ДЕФИЦИТА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1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Финансово-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юджетной палаты</w:t>
        <w:tab/>
        <w:tab/>
        <w:tab/>
        <w:tab/>
        <w:tab/>
        <w:tab/>
        <w:t>Ф.Р.Исмагилов</w:t>
      </w:r>
    </w:p>
    <w:p>
      <w:pPr>
        <w:pStyle w:val="Normal"/>
        <w:shd w:fill="FFFFFF" w:val="clear"/>
        <w:spacing w:before="211" w:after="0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arsk-Gulsina</dc:creator>
  <dc:description/>
  <cp:keywords/>
  <dc:language>en-US</dc:language>
  <cp:lastModifiedBy>Sabirova</cp:lastModifiedBy>
  <cp:lastPrinted>2011-03-24T07:28:00Z</cp:lastPrinted>
  <dcterms:modified xsi:type="dcterms:W3CDTF">2011-03-24T04:28:00Z</dcterms:modified>
  <cp:revision>7</cp:revision>
  <dc:subject/>
  <dc:title>Приложение  № 6 к решению</dc:title>
</cp:coreProperties>
</file>