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spacing w:lineRule="auto" w:line="360"/>
        <w:rPr/>
      </w:pPr>
      <w:r>
        <w:rPr/>
        <w:t xml:space="preserve">Ар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7» февраля  2011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Контрольно-счетной палат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38 Федерального закона от 06.10.2003г. №131-ФЗ «Об общих принципах организации местного самоуправления в Российской Федерации», ст.27 Закона Республики Татарстан от 01.07.2004г. №45-ЗРТ «О местном самоуправлении в Республике Татарстан», ст.52, 56 Устава Арского муниципального района Арский районный Сов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нтрольно-счетную палату Арского муниципального района Республики Татарстан с правами юридического лиц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«О Контрольно-счетной палате Арского муниципального района Республики Татарстан»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 силу решение Арского районного Совета от 10 февраля 2006г. №37 «О Положении «О Контрольно-счетной палате Арского муниципального район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олномочить Хабибуллину Рамзию Илсуровну выступить заявителем при создании Контрольно-счетной палаты Арского муниципального района Республики Татарст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решение в филиале ОАО «Татмедиа» Редакция газеты «Арча 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» («Арский вестник»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становить, что настоящее решение вступает в силу со дня его прин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данного решения возложить на заместителя главы Арского муниципального района Л.М.Осину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8"/>
        </w:rPr>
      </w:pPr>
      <w:r>
        <w:rPr>
          <w:rFonts w:cs="Times New Roman;Times New Roman"/>
          <w:b/>
          <w:sz w:val="27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р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</w:t>
        <w:tab/>
        <w:tab/>
        <w:tab/>
        <w:tab/>
        <w:tab/>
        <w:tab/>
        <w:tab/>
        <w:t>А.А.Нази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кого районного Совета</w:t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 февраля 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г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трольно-счетной палат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рского муниципального района и определяет правовое положение, порядок создания и деятельности Контрольно-счетной палаты Ар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. Статус Контрольно-счетной па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Арского муниципального района Республики Татарстан (далее – Контрольно-счетная палата) является постоянно действующим органом внешнего финансового контроля, образуемым Советом Арского  муниципального района, и ему подотчет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является органом местного самоуправления и входит в структуру органов местного самоуправления Арского муниципального района Республики Татарст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оей деятельности Контрольно-счетная палата руководствуется Конституцией Российской Федерации, Конституцией Республики Татарстан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Республики Татарстан, Уставом Арского муниципального района Республики Татарстан и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обладает организационной и функциональной независимостью и является юридическим лиц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вправе иметь самостоятельный баланс и бюджетную смету, идентификационный номер налогоплательщика, печать, бланки со своим наименова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вправе участвовать в гражданском обороте от своего имени, приобретать, осуществлять гражданские и иные права и обязанности в пределах установленных законодательством, Уставом Арского муниципального района Республики Татарстан,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Контрольно-счетной палаты: «Контрольно-счетная палата Арского муниципального района Республики Татарстан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: «Контрольно-счетная палата Арского муниципального район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е: 422000, Республика Татарстан, Арский район, город Арск, улица Банковская, д.6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адрес:422000, Республика Татарстан, Арский район, город Арск, улица Банковская, д.6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. Задачи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Контрольно-счетной палаты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ация и осуществление предварительного, текущего и последующего контроля за исполнением бюджета района, расходованием средств целевых бюджетных фондов, использованием заемных средств (краткосрочных, долгосрочных кредитов и др.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ценка обоснованности доходных и расходных статей муниципального бюджета, смет целевых бюджетных фонд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ценка законности, эффективности, обоснованности, целенаправленности расходования средств муниципального бюджета и использования муниципальной собственности органами местного самоуправления, муниципальными предприятиями, учреждениями, хозяйственными обществами, созданными с участием муницип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Исполнительным комитетом муниципального района принимаемых Советом муниципального района в пределах его полномочий решений по вопросам рассмотрения, утверждения и исполнения муниципального бюджета, расходованием средств целевых бюджетных фонд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федеральных законов, законов Республики Татарстан, решений и иных нормативных правовых актов Совета муниципального района, регулирующих вопросы управления и распоряжения муниципальной собственностью, отчуждения (приватизации) и сдачи в аренду муниципальной собств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ведение финансовой экспертизы и подготовка заключений по всем вопросам бюджетно-финансовой политики и совершенствованию бюджетного процесса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Анализ выявленных отклонений от утвержденных показателей в сравнении с фактическим исполнением бюджета района, подготовка предложений, направленных на их устран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поступлением в бюджет муниципального района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аренду, доверительное управл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состояния и обслуживания муниципального долга, рациональности и эффективности использования муниципальных заимствований, в том числе займов, осуществляемых путем выпуска муниципальных ценных бумаг, проверка финансового состояния получателей муниципальных гарант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егулярное представление Арскому районному Совету информации о ходе исполнения муниципального бюджета и результатах проводимых контроль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дготовка проектов нормативных правовых актов Совета муниципального района по вопросам совершенствования муниципального финансового контро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. Основные цели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деятельности Контрольно-счетной палаты являются недопущение нецелевого и неэффективного использования финансовых ресурсов района и объекто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Статья 4. Основные принципы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инципами деятельности Контрольно-счетной палаты являются законность, независимость, объективность, системность, гласность, ответственность, соблюдение профессиональной эти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II. Состав и порядок образ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5. Состав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Арского муниципального района состоит из председателя палаты и двух аудиторов. Председатель Контрольно-счетной палаты осуществляет свои полномочия на освобожденной основ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тное расписание Контрольно-счетной палаты утверждается председателем Контрольно-счетной палаты в пределах установленных бюджетных ассигнований на содержание Контрольно-счетной пала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при осуществлении своих полномочий вправе взаимодействовать с государственными финансовыми контрольными органами, привлекать на договорной основе аудиторские фирмы или отдельных специалис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на содержание аппарата Контрольно-счетной палаты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6. Председатель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трольно-счетной палаты назначается Советом Арского муниципального района по представлению Главы района сроком на пять л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назначении председателя Контрольно-счетной палаты принимается большинством голосов от общего числа депутатов Совета Ар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течении срока полномочий председатель Контрольно-счетной палаты продолжает исполнять свои обязанности до назначения вновь избранного председателя Контрольно-счетной пала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ем Контрольно-счетной палаты может быть гражданин Российской Федерации, имеющий высшее экономическое или юридическое образование и опыт профессиональной деятельности не менее пяти лет в области государственного и (или) муниципального управления, государственного и (или) муниципального финансового контроля, экономики, финан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трольно-счетной палаты является муниципальным служащим, на которых распространяется действие федеральных нормативных правовых актов, нормативных правовых актов Республики Татарстан, нормативных правовых актов муниципального района о муниципальной служб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трольно-счетной пала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руководство деятельностью Контрольно-счетной палаты и организует ее работу в соответствии с настоящим Положением, Уставом Совета Арского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ирует исполнение Контрольно-счетной палатой поручений Совета Арского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установленные сроки представляет отчеты о работе Контрольно-счетной палаты и отчеты о контрольных мероприятиях и экспертно-аналитических работах представительному органу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ает договоры, необходимые для осуществления деятельности Контрольно-счетной пала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оряжается финансовыми средствами, предусмотренными в местном бюджете на содержание Контрольно-счетной пала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Контрольно-счетную палату во взаимоотношениях с органами государственной власти, органами местного самоуправления, иными организациями, а также контрольными органами Российской Федерации и Республики Татарст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предусмотренные законодательством, правовыми актами Совета муниципального района, принятыми в соответствии с законодательством, определенные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трольно-счетной палаты участвует на заседаниях Совета Арского муниципального района при рассмотрении вопросов, входящих в компетенцию Контрольно-счетной пала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7. Аудиторы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торами Контрольно-счетной палаты могут быть граждане Российской Федерации, имеющие высшее экономическое или юридическое образование, а также опыт профессиональной деятельности в области управления, экономики, финансов не менее трех л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торы Контрольно-счетной палаты назначаются на должность Советом Арского муниципального района по предложению Главы Арского муниципального района сроком на 5 л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назначении аудиторов Контрольно-счетной палаты принимается Советом Арского муниципального района большинством голосов от общего числа депута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торы Контрольно-счетной палаты имеют право присутствовать при рассмотрении вопросов, входящих в их компетенцию, на заседаниях Совета района, его комитетов, комиссий и рабочих групп, заседаниях органов Исполнительного комитета Ар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торы Контрольно-счетной палаты исполняют свои обязанности в соответствии с должностными инструкция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III. Деятельность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>Статья 8. Основные направления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реализации задач, возложенных на Контрольно-счетную палату, она осуществляет контрольную, экспертно-аналитическую, информационную и иную деятельность в целях контроля за исполнением местного бюджета, соблюдения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включа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и проведение оперативного контроля за исполнением бюджета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комплексных и тематических проверок и обследований по отдельным разделам и статьям бюджета, в том числе целевых бюджетных фондов, по средствам целевых программ муниципального района, а также за целевым и эффективным использованием финансовых ресурсов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аудита эффективности использования средств муниципального бюдже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следование и оценку нарушений и отклонений в бюджетном процессе, подготовку и внесение в Совет Арского муниципального района предложений по устранению выявленных нарушений и отклонений, а также по совершенствованию бюджетного процесса в цел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и проведение внешней проверки отчета об исполнении бюджета муниципального района, представленного в форме проекта нормативного правового акта с соответствующими документами, материала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и представление заключений по результатам анализа, экспертизы проекта бюджета, нормативных правовых актов муниципального района, целевых программ, договоров и соглашений и иных документов, затрагивающих вопросы бюджета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и представление заключений в Совет Арского муниципального района по исполнению бюджета, использованию средств целевых бюджетных фонд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и представление заключений и ответов на запросы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9. Контроль за формированием и исполнением бюджета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осуществляет следующие формы финансового контроля за формированием и исполнением бюджета муниципального района: предварительный, текущий и последующ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исполнения бюджета муниципального района и после завершения отчетного финансового года Контрольно-счетная палат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ирует своевременность и полноту денежных поступлений в доходную часть бюджета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контроль за законностью и эффективностью расходования бюджетных ассигнований по всем статьям бюджета, включая расходы на содержание органов местного самоупр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яет отклонения от утвержденного бюджета, проводит их анализ, вносит предложения по их устран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представляет Совету муниципального района и Главе муниципального района заключения по проектам бюджета, отчетам об исполнении бюдж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0. Экспертно-аналитическая работа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проводит экспертизу и по ее результатам дает заключения п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у нормативного правового акта о бюджете муниципального района, обоснованности ею доходных и расходных статей, дефицита бюдже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четам Исполнительного комитета об исполнении бюджета муниципального района за соответствующий финансовый го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ам решений и иных нормативных правовых актов муниципального района по бюджетно-финансовым вопрос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ам программ, включая целевые программы муниципального района, на финансирование которых направляются средства бюджета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ругим вопросам, входящим в ее полномочия, Контрольно-счетная палата осуществляет подготовку и представление заключений или письменных отчетов и ответов на основан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учений Совета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й не менее одной пятой от установленной численности депутатов Совета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осов Главы Ар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IV. Полномочия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1. Область действия контрольных полномочий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имеет право проводить проверки и обследов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рганах местного самоуправления, организациях, финансируемых за счет средств бюджета муниципального района, в том числе целевых бюджетных фонд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рганизациях вне зависимости от форм собственности, их союзах, ассоциациях и иных объединениях, получающих, перечисляющих или использующих средства бюджета муниципального района, в том числе средства целевых бюджетных фондов, а также имеющих налоговые и иные льготы и преимущества, предусмотренные решениями и иными нормативными правовыми актами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еятельность общественных объединений, негосударственных фондов и иных негосударственных некоммерческих организаций контрольные полномочия Контрольно-счетной палаты распространяются в части, связанной с получением, перечислением или использованием ими средств бюджета муниципального района, в том числе целевых бюджетных фондов, с использованием муниципальной собственности или управлением ею, а также в части предоставленных решениями и иными нормативными правовыми актами муниципального района налоговыми и иными льготами и преимуществ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еобходимых случаях по поручению Совета Арского муниципального района или Контрольно-счетной палаты ее специалисты могут принимать участие в проверках и ревизиях финансово-хозяйственной деятельности организаций, проводимых иными органами государственного финансового контроля на основании заключенных соглашений о взаимном сотрудничеств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оводимых Контрольно-счетной палатой проверок и обследований, а также проверок и обследований, проводимых при ее участии, не могут быть преданы гласности до их завершения, оформления результатов в виде акта (справки) и при необходимости до получения от проверяемой стороны соответствующих объяснений, возражений в установленные сро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разногласий проверяемая сторона обязана в пятидневный срок представить в Контрольно-счетную палату в письменной форме свои мотивированные объяснения, возра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2. Представление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по результатам проведенных контрольных мероприятий и экспертно-аналитических работ направляет органам местного самоуправления, руководителям проверяемых предприятий, учреждений и организаций представления, подписанные председателем Контрольно-счетной палаты, для принятия мер по устранению выявленных нарушений, возмещению причиненного ущерба и привлечению к ответственности должностных лиц, виновных в допущенных нарушениях. Представление Контрольно-счетной палаты должно быть рассмотрено не позднее чем в месячный срок со дня получения и подготовлен соответствующий ответ о принятых мер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ях выявления при проведении контрольных мероприятий фактов хищений денежных и материальных средств, иных злоупотреблений Контрольно-счетная палата передает материалы контрольных мероприятий в правоохранительные орга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3. Предписание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явлении на проверяемых объектах нарушений в финансово-хозяйственной и иной деятельности, наносящих муниципальному району реаль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онтрольно-счетной палаты, создания препятствий для проведения контрольных мероприятий, включая непредоставление документов в сроки и в объеме, установленные нормативными актами органов местного самоуправления, Контрольно-счетная палата имеет право давать органам местного самоуправления и руководству проверяемых организаций, независимо от форм собственности, обязательные для исполнения предписания с указанием сроков их испол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исполнении или ненадлежащем исполнении предписаний Контрольно-счетной палаты орган, исполняющий бюджет муниципального района, принимает меры к нарушителю бюджетного законодательства в соответствии с норма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исполнения или ненадлежащего исполнения предписаний Контрольно-счетной палаты о возмещении причиненного ущерба, выявленного в ходе проверок и обследований и подтвержденного актами, Контрольно-счетная палата вправе от имени муниципального района выступать в суде в защите прав и законных интересов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исание Контрольно-счетной палаты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4. Обеспечение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, осуществляющий исполнение бюджета муниципального района, обязан предоставлять в установленном порядке в Контрольно-счетную палату отчетность об исполнении бюджета, а также по отдельным запросам иную информацию, необходимую для обеспечения ее контро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твета на запрос Контрольно-счетной палаты не может превышать две недели. Контрольно-счетная палата при проведении контрольных мероприятий и экспертно-аналитических работ безвозмездно получает от органов местного самоуправления, организаций, независимо от форм собственности, в том числе финансово-кредитной системы, в соответствии с заключенными договорами (соглашениями) всю необходимую документацию и информацию по вопросам, входящим в компетенцию Контрольно-счетной палаты, в объеме и в сроки, устанавливаемые Контрольно-счетной палат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5. Обязательность исполнения требований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должностных лиц Контрольно-счетной палаты в пределах их полномочий, связанные с исполнением ими своих обязанностей, являются обязательными для органов местного самоуправления и организаций независимо от их подчиненности и форм собственности. Невыполнение законных требований Контрольно-счетной палаты, а также действия, препятствующие исполнению возложенных на нее обязанностей, влекут за собой ответственность в установленном законом и нормативными правовыми актами муниципального района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>Статья 16. Должностные лица Контрольно-счетной палаты и их полномоч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е должностные лица Контрольно-счетной палаты при выполнении служебных обязанностей имеют право по предварительному уведомлению (поручению) и на основании служебного удостовер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ходить в помещения, занимаемые органами местного самоуправления, организациями, независимо от форм собстве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комиться в полном объеме со всей документацией, охватывающей весь период деятельности проверяемого объекта, необходимой при проведении контрольного меро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проверяемых и обследуемых объектов обязаны создавать необходимые условия для работы лиц Контрольно-счетной палаты, предоставлять им необходимые помещения, средства связи и оргтехни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Статья 17. Ответственность должностных лиц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Контрольно-счетной палаты несут ответственность за достоверность результатов, проводимых контрольных мероприятий и экспертно-аналитических рабо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Контрольно-счетной палаты несут дисциплинарную ответственность за несанкционированное предание гласности окончательных и промежуточных результатов контрольных мероприятий и экспертно-аналитических работ, проводимых Контрольно-счетной палатой либо с ее участ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8. Обжалование действий должностных лиц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местного самоуправления, хозяйствующие субъекты, должностные лица, граждане вправе обратиться в суд с заявлением о признании недействительными полностью или частично предписаний Контрольно-счетной палаты, незаконными действия должностных лиц Контрольно-счетной палаты, а также обратиться с жалобой в Совет Арского муниципального района. Приостановление (или отмена) исполнения предписания Контрольно-счетной палаты возможно только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V. Порядок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9. Планирование работы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строит свою деятельность самостоятельно на основе годовых (квартальных) планов, которые формируются исходя из необходимости обеспечения всестороннего системного контроля за исполнением бюджета муниципального образования с учетом всех видов и направлений деятельности Контрольно-счетной палаты. Планы включают контрольные мероприятия и экспертно-аналитические работы с указанием сроков их проведения и ответственных исполните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контрольные мероприятия и экспертно-аналитические работы проводятся на основании решения представительного органа муниципального образования, решения (Постановления) главы муницип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0. Виды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реализации задач, возложенных на Контрольно-счетную палату, она выполняет следующие виды деятельност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у – контрольное мероприятие, осуществляемое в целях выполнения задач Контрольно-счетной пала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ледование – контрольное мероприятие, осуществляемое в целях оперативного выявления положения дел по определенному вопросу, входящему в компетенцию Контрольно-счетной палаты, в том числе в целях определения целесообразности и необходимости проведения провер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пертизу –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Результаты экспертизы оформляются в виде заключения или информационно-аналитической запис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1. Организация проверок и обследован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и и обследования проводятся либо по месту нахождения проверяемого объекта, либо по месту нахождения Контрольно-счетной палаты. В последнем случае руководство проверяемого объекта обязано предоставить все запрашиваемые должностными лицами Контрольно-счетной палаты документы в их распоряжение. Должностные лица Контрольно-счетной палаты несут ответственность за сохранность переданных документов. Сроки, объемы и способы проведения проверки Контрольно-счетная палата устанавливает по своему усмотр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проверок и обследований сотрудники Контрольно-счетной палаты не должны вмешиваться в оперативную деятельность проверяемых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2. Оформление результатов проверок и обследован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проведения проверки или обследования ответственные должностные лица Контрольно-счетной палаты составляют и подписывают акты, а также отчеты, заключения, справки и другие докумен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оверок и обследований доводятся до сведения руководства проверяемой организации, а также других организаций и лиц по усмотрению Контрольно-счетной палаты. Руководство проверяемой организации имеет право в пятидневный срок со дня получения акта (справки) на ознакомление выразить свое мнение о результатах проверки, которое прилагается к акту (справк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явленных нарушениях действующих нормативных правовых актов и причиненном ущербе Контрольно-счетная палата информирует представительный орган местного самоуправления и местную администрацию, а при выявлении нарушений законодательства, влекущего за собой уголовную ответственность, представляет соответствующие материалы в правоохранительные орга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оверок, осуществляемых Контрольно-счетной палатой, подлежат опубликованию (обнародов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3. Анализ результатов контрольных мероприятий и экспертно-аналитических работ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полученных данных Контрольно-счетная палата разрабатывает предложения по совершенствованию бюджетного процесса и нормативных правовых актов муниципального образования по бюджетным вопросам и представляет их на рассмотрение представите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4. Взаимодействие Контрольно-счетной палаты с органами государственного и муниципального финансового контрол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при осуществлении своей деятельности может взаимодействовать с органами государственного и муниципального финансового контроля на основании заключенных договоров (соглашений) о сотрудничестве, получать от них необходимую информацию для обеспечения своей деятельности, обмениваться методическими и нормативными материалами и иной необходимой информацией, участвовать по согласованию с ними в совместных контрольных мероприятиях и экспертно-аналитических работ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5. Взаимодействие Контрольно-счетной палаты с правоохранительными органам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охранительные органы в пределах своих полномочий и на основании заключенного договора (соглашения) о сотрудничестве оказывают содействие сотрудникам Контрольно-счетной палаты для выполнения ими служеб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6. Использование Контрольно-счетной палатой материалов проверок и ревизий, проведенных другими контрольными органам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Контрольно-счетная палата может использовать материалы проверок и ревизий, проведенных другими контрольными органами по согласованию с ними. При этом Контрольно-счетная палата обеспечивает надлежащий режим использования указанных материалов, предусмотренный по соглашению с предоставившими их орган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7. Привлечение к проверкам и обследованиям специалистов иных организаций и независимых эксперт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на договорных основах может привлекать к проводимым контрольным мероприятиям и экспертно-аналитическим работам специалистов иных организаций и независимых экспер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8. Ежегодный отчет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ежегодно представляет представительному органу муниципального образования отчет о проведенных контрольных мероприятиях и экспертно-аналитических работах в рамках осуществления внешнего финансового контроля, выводах, рекомендациях и предложениях по их результат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Контрольно-счетной палаты ежегодно публикуется для ознакомления общественности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VI. Гарантии правового статуса, материальное и социальное обеспечение сотрудников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9. Гарантии правового статуса сотрудников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трольно-счетной палаты является должностным лицом местного самоуправления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замещающие в Контрольно-счетной палате муниципального образования муниципальные должности, учрежденные для исполнения и обеспечения полномочий Контрольно-счетной палаты, являются муниципальными служащими. Порядок прохождения муниципальной службы устанавливается законами Российской Федерации и субъекта Российской Федерации о муниципальной службе. Председатель Контрольно-счетной палаты обладает гарантией профессиональной независим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, аудиторы Контрольно-счетной палаты могут быть досрочно освобождены от должности решением представительного органа муниципального образования в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траты председателем, аудитором Контрольно-счетной палаты гражданства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ступления в законную силу обвинительного приговора суда в отношении лица, являющегося председателем, аудитором Контрольно-счетной пала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ния председателя, аудитора Контрольно-счетной палаты недееспособным вступившим в законную силу решением суд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знания председателя, аудитора Контрольно-счетной палаты безвестно отсутствующими или объявленными умерши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стижения председателем, аудитором Контрольно-счетной палаты возраста 60 ле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исьменного заявления председателя, аудитора Контрольно-счетной палаты о сложении своих полномоч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рекращении полномочий председателя Контрольно-счетной палаты по основаниям, предусмотренным настоящей статьей, оформляется решением представительного органа муниципального образования, в котором определяется день прекращения полномоч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Контрольно-счетной палаты не может быть приостановлена в связи с роспуском представите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0. Материальное и социальное обеспечение сотрудников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местного самоуправления принимают необходимые меры по материальному и социальному обеспечению председателя Контрольно-счетной палаты, являющегося должностным лицом местного самоуправления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Контрольно-счетной палаты устанавливается должностной оклад и надбавки к нему в размере должностного оклада руководителя иного органа местного самоуправления и надбавок к нем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1. Средства на содержание Контрольно-счетной пала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на содержание Контрольно-счетной палаты утверждаются в бюджете Арского  муниципального района отдельной строк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Внесение изменений и дополнений в 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2. Изменения и дополнения в Положение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зменения и дополнения в настоящее Положение вносятся соответствующим решением Совета района.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angal"/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angal" w:hAnsi="Arial;Mangal" w:cs="Arial;Mang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Mangal" w:hAnsi="Arial;Mangal" w:eastAsia="Times New Roman;Times New Roman" w:cs="Arial;Mang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;Verdana" w:hAnsi="Tahoma;Verdana" w:cs="Tahoma;Verdan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Style7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4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;Mangal" w:hAnsi="Arial;Mangal" w:eastAsia="Times New Roman;Times New Roman" w:cs="Arial;Mang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9:00Z</dcterms:created>
  <dc:creator>Gulsina</dc:creator>
  <dc:description/>
  <cp:keywords/>
  <dc:language>en-US</dc:language>
  <cp:lastModifiedBy>Sabirova</cp:lastModifiedBy>
  <cp:lastPrinted>2011-03-10T15:41:00Z</cp:lastPrinted>
  <dcterms:modified xsi:type="dcterms:W3CDTF">2011-03-10T12:42:00Z</dcterms:modified>
  <cp:revision>17</cp:revision>
  <dc:subject/>
  <dc:title>Представительный орган Арского муниципального района</dc:title>
</cp:coreProperties>
</file>