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53"/>
        <w:gridCol w:w="4480"/>
      </w:tblGrid>
      <w:tr>
        <w:trPr/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ча муниципаль район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Наласа авыл жирлег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башкарма комитет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tt-RU"/>
              </w:rPr>
            </w:pPr>
            <w:r>
              <w:rPr>
                <w:lang w:val="tt-RU"/>
              </w:rPr>
              <w:t>422018, Арча муниципаль район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Наласа авылы, М.Вахитов урамы, 6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тел. 50-2-2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ский муниципальный район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ный комите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асин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22018, Арский муниципальный райо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.Наласа, ул. М.Вахитова, 6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тел. 50-2-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ПОСТАНОВЛЕНИЕ                                                                                        КАРАР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6  »   мая    2014 г.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ировании проведения референдума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 № 131-ФЗ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статьёй 12 Устава муниципального образования </w:t>
      </w:r>
      <w:r>
        <w:rPr>
          <w:color w:val="FF0000"/>
          <w:sz w:val="28"/>
          <w:szCs w:val="28"/>
        </w:rPr>
        <w:t>Наласинское</w:t>
      </w:r>
      <w:r>
        <w:rPr>
          <w:sz w:val="28"/>
          <w:szCs w:val="28"/>
        </w:rPr>
        <w:t xml:space="preserve"> сельское поселение Арского муниципального района Республики Татарстан, Исполнительный комитет </w:t>
      </w:r>
      <w:r>
        <w:rPr>
          <w:color w:val="FF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сельского поселения Арского муниципального района Республики Татарстан ПОСТАНОВИЛ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местного референдума по вопросу: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ны ли вы на введение самообложения в 2014 году в сумме </w:t>
      </w:r>
      <w:r>
        <w:rPr>
          <w:color w:val="FF0000"/>
          <w:sz w:val="28"/>
          <w:szCs w:val="28"/>
        </w:rPr>
        <w:t>200</w:t>
      </w:r>
      <w:r>
        <w:rPr>
          <w:sz w:val="28"/>
          <w:szCs w:val="28"/>
        </w:rPr>
        <w:t xml:space="preserve"> рублей с каждого совершеннолетнего жителя, зарегистрированного по месту жительства на территории </w:t>
      </w:r>
      <w:r>
        <w:rPr>
          <w:color w:val="FF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сельского поселения,  за исключением ветеранов ВОВ, инвалидов детства, инвалидов I группы, студентов, обучающихся по очной форме  обучения и пенсионеров достигших возраста 80 лет,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дорог в границах населенных пунктов сельского поселения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- благоустройство родников и колодцев 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А»                                                                                            «НЕТ»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путем размещения на информационных стенд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FF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И.Р.Шакирова                                                                  </w:t>
      </w:r>
    </w:p>
    <w:sectPr>
      <w:type w:val="nextPage"/>
      <w:pgSz w:w="11906" w:h="16838"/>
      <w:pgMar w:left="1134" w:right="85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5:00Z</dcterms:created>
  <dc:creator>ЛУИЗА</dc:creator>
  <dc:description/>
  <cp:keywords/>
  <dc:language>en-US</dc:language>
  <cp:lastModifiedBy>Наласа</cp:lastModifiedBy>
  <cp:lastPrinted>2014-10-01T16:14:00Z</cp:lastPrinted>
  <dcterms:modified xsi:type="dcterms:W3CDTF">2014-10-01T12:15:00Z</dcterms:modified>
  <cp:revision>6</cp:revision>
  <dc:subject/>
  <dc:title/>
</cp:coreProperties>
</file>