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961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    </w:t>
            </w:r>
            <w:r>
              <w:rPr>
                <w:b/>
                <w:caps/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 xml:space="preserve">          </w:t>
            </w:r>
            <w:r>
              <w:rPr>
                <w:b/>
                <w:caps/>
                <w:spacing w:val="-18"/>
                <w:sz w:val="24"/>
                <w:szCs w:val="24"/>
              </w:rPr>
              <w:t xml:space="preserve">НОВОКИНЕР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caps/>
                <w:spacing w:val="-18"/>
                <w:sz w:val="24"/>
                <w:szCs w:val="24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 xml:space="preserve">  </w:t>
            </w:r>
            <w:r>
              <w:rPr>
                <w:b/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.10, с.Новый Кинер, Арский муниципальный район, 4220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b/>
                <w:b/>
                <w:bCs/>
                <w:caps/>
                <w:spacing w:val="-4"/>
                <w:sz w:val="24"/>
                <w:szCs w:val="24"/>
              </w:rPr>
            </w:pPr>
            <w:r>
              <w:rPr>
                <w:b/>
                <w:bCs/>
                <w:caps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1"/>
              <w:rPr>
                <w:b/>
                <w:b/>
                <w:bCs/>
                <w:caps/>
                <w:spacing w:val="-4"/>
                <w:sz w:val="24"/>
                <w:szCs w:val="24"/>
              </w:rPr>
            </w:pPr>
            <w:r>
              <w:rPr>
                <w:b/>
                <w:bCs/>
                <w:caps/>
                <w:spacing w:val="-4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lang w:val="tt-RU"/>
              </w:rPr>
            </w:pPr>
            <w:r>
              <w:rPr>
                <w:spacing w:val="-6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100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"/>
                <w:sz w:val="24"/>
                <w:szCs w:val="22"/>
              </w:rPr>
              <w:t xml:space="preserve">       </w:t>
            </w:r>
            <w:r>
              <w:rPr>
                <w:spacing w:val="2"/>
              </w:rPr>
              <w:t xml:space="preserve">Тел.,факс (84366)9-12-65, (84366)9-12-68, 9-12-60. </w:t>
            </w:r>
            <w:r>
              <w:rPr>
                <w:spacing w:val="2"/>
                <w:lang w:val="en-US"/>
              </w:rPr>
              <w:t>E-mail: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  <w:lang w:val="en-US"/>
              </w:rPr>
              <w:t>Nkin.Ars@tatar.ru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1"/>
      </w:tblGrid>
      <w:tr>
        <w:trPr/>
        <w:tc>
          <w:tcPr>
            <w:tcW w:w="50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5 »   декабря   2016 г.                                                                              №38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trHeight w:val="98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vanish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создании и организации деятельности добровольной пожарной охраны на территории Новокинерского сельского поселения Ар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eastAsia="Calibri"/>
                <w:b/>
                <w:b/>
                <w:bCs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мая 2011 года № 100-ФЗ «О добровольной пожарной охране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Республики Татарстан от 01.08.2011 № 48-ЗРТ «О добровольной пожарной охране в Республике Татарстан», в целях усиления и совершенствования работы по профилактике пожаров в населенных пунктах и в лесах, наиболее раннего и оперативного реагирования дружин по локализации и тушению пожаров в населенных пунктах и лесах, расположенных на территории Новокинерского  сельского поселения Арского муниципального района Республики Татарстан,   исполнительный    комитет    Новокинерского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сельского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создании и организации деятельности добровольной пожарной охраны на территории Новокинерского сельского поселения Арского муниципального района Республики Татарстан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настоящее постановление путем размещения на официальном сайте Арского муниципального района (http://arsk.tatarstan.ru/) и на информационных стендах в местах массового скопления граждан по адре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Р.А.Фахр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« 05 »  декабря  2016 г.   №  38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обровольной пожарной охраны на территории Новокинерского  сельского поселения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определяет общие требования к организации деятельности добровольной пожарной охраны (далее - ДПО) на территории Новокинерского сельского поселения, регламентирует вопросы создания и функционирования подразделений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своей деятельности подразделения ДПО руководствуются Конституцией Российской Федерации, Федеральным законом от 21 декабря 1994 года № 69 – ФЗ «О пожарной безопасности», Федеральным законом от 6 мая 2011 года № 100-ФЗ «О добровольной пожарной охране», законом Республики Татарстан от 1 августа 2011 года № 48-ЗРТ  «О добровольной пожарной охране в Республике Татарстан», иными нормативными правовыми актами и настоящим Положением.</w:t>
      </w:r>
    </w:p>
    <w:p>
      <w:pPr>
        <w:pStyle w:val="Normal"/>
        <w:ind w:lef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деятельности ДП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одразделения ДПО входят в систему обеспечения первичных мер пожарной безопасности на территории 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одразделения ДПО создаются в виде добровольных пожарных дружин и добровольных пожарных команд</w:t>
      </w:r>
      <w:r>
        <w:rPr/>
        <w:t xml:space="preserve">, </w:t>
      </w:r>
      <w:r>
        <w:rPr>
          <w:sz w:val="28"/>
          <w:szCs w:val="28"/>
        </w:rPr>
        <w:t xml:space="preserve">которые могут быть муниципальными или объектовыми, и входят в систему обеспечения пожарной безопасности Новокинер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Основные понятия, используемые в настоящем Положении, применяются в том же значении, что и в Федеральном законе от 6 мая 2011 года N 100-ФЗ «О добровольной пожарной охра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Руководство подразделениями ДПО и организацию проведения массово-разъяснительной работы среди населения осуществляет Исполнительный комитет Новокинерского сельского поселения, руководители организаций независимо от организационно-правовой формы и вида собственности, в которых созданы дружины или отряды, и органы государственной противо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создания, реорганизации и (или) ликвидации общественных объединений пожарной охраны и порядок осуществления ими своей деятельности определяются Федеральным законом от 6 мая 2011 года № 100-ФЗ «О добровольной пожарной охране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Руководитель Исполнительного комитета Новокине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, в течение 10 дней информирует руководство 107 ПЧ ФГКУ «7 ОФПС по РТ» о создании, реорганизации или ликвидации  подразделения ДПО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 Основные задачи ДПО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На подразделения ДПО возлагаются следующие основные задачи:</w:t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>1) осуществление профилактики пожаров;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2) спасение людей и имущества при пожарах, проведение аварийно-спасательных работ и оказание первой медицинской помощи пострадавшим;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>1) проводят противопожарную пропаганду и обучение мерам пожарной безопасности работающего и неработающего населения, в том числе детей дошкольного и школьного возраста, учащихся образовательных учреждений;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2) принимают участие в тушении пожаров и проведении аварийно-спасательных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создания подразделений ДПО на территории Новокинерского сельского поселения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добровольных пожарных</w:t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Подразделения ДПО комплектуются работниками добровольной пожарной охраны и добровольными пожарными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добровольной пожарной охраны – физическое лицо, вступившее в трудовые отношения с юридическим лицом – общественным объединением пожарной охраны. 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– физическое лицо, достигшее возраста 18 лет, проживающее на территории городского или сельского поселения в районе обслуживания подразделения добровольной пожарной охраны. Способно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Отбор граждан в подразделение ДПО осуществляется комиссией, созданной при исполнительном комитете  Новокинерского сельского поселения, постановлением которого создано подразделение ДПО.</w:t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Для участия в отборе граждане подают письменное заявление на имя руководителя исполни тельного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кинерского сельского поселения , решением которого создано подразделение ДПО.</w:t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о результатам отбора, в течение 30 дней со дня подачи заявления, комиссия принимает решение о принятии гражданина в добровольные пожарные или об отказе в приеме.</w:t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Основанием для исключения гражданина из числа добровольных пожарных является: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евыполнение установленных требования, а также самоустранение от участия в деятельности подразделения пожарной охраны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ействий, несовместимых с пребыванием в ДПО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Работники ДПО и добровольные пожарные обязаны: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время или учебное время и утвержденным соответственно руководителем ДПК или ДПД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несения службы (дежурства) в расположении ДПК или ДПД, дисциплину и правила охраны труда в пожарной охране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наряжение пожарных, и пожарный инструмент, средства индивидуальной защиты пожарных и пожарное оборудование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конные распоряжения руководителя ДПК или ДПД и руководителя тушения пожара.</w:t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Работники ДПО и добровольные пожарные имеют право на: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у жизни и здоровья при исполнении ими обязанностей, связанных с осуществлением ими деятельности в ДПК или ДПД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 жизни и здоровью, причиненного при исполнении ими обязанностей, связанных с осуществлением ими деятельности в ДПК или ДПД, в порядке, установленном законодательством Российской Федерации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самостоятельно или в составе ДПК или ДПД на законных основаниях в профилактике и (или) тушении пожаров, проведении аварийно-спасательных работ и оказание первой медицинской помощи пострадавшим;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выявленных нарушениях требований пожарной безопасности органом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</w:rPr>
        <w:t>- внесение в органы местного самоуправления и организации предложений по повышению уровня пожарной безопасности на территории Новокинерского сельского поселения Арского муниципального района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ПО  и добровольные пожарные допускаются к самостоятельной работе по тушению пожаров и проведению аварийно-спасательных работ при наличии у них документа о прохождении обучения по программе первоначальной профессиональной подготовки.</w:t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Первоначальная профессиональная подготовка работников ДПО и добровольных пожарных осуществляется в подразделении ДПО с привлечением должностных лиц 107 ПЧ ФГКУ «7 ОФПО по РТ»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Последующая подготовка (переподготовка) работников ДПО и добровольных пожарных организуется и осуществляется в подразделении ДПО с привлечением должностных лиц 107 ПЧ ФГКУ «7 ОФПО по РТ»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Программа последующей подготовки (переподготовки) добровольных пожарных разрабатывается начальником подразделения ДПО и согласовывается с начальником 107 ПЧ ФГКУ «7 ОФПО по РТ».</w:t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естра подразделений ДПО и сводного реестра добровольных пожарных определя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материальной и социальной поддержки добровольных пожарных и общественных объединений пожарной охраны</w:t>
      </w:r>
    </w:p>
    <w:p>
      <w:pPr>
        <w:pStyle w:val="Normal"/>
        <w:shd w:fill="FFFFFF" w:val="clear"/>
        <w:autoSpaceDE w:val="false"/>
        <w:ind w:left="15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Материальное стимулирование добровольных пожарных осуществляется в соответствии со статьей 16 Федерального закона от 6 мая 2011 года № 100-ФЗ  «О добровольной пожарной охр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Исполнительный комитет Новокинерского сельского поселения может в порядке оказания поддержки за счет бюджетных ассигнований, предусмотренных в соответствующем бюджете, осуществлять личное страхование добровольных пожарных территориальных подразделений ДПО на период исполнения ими обязанностей добровольного пожар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Добровольные пожарные имеют право на компенсации и льготы, установленные статьей 18 Федерального закона от 6 мая 2011 года № 100-Фз «О добровольной пожарной охра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Исполнительный комитет Новокине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за счет средств соответствующих бюджетов, может установить гарантии правовой и социальной защиты членов семей,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овое и материально-техническое обеспечение деятельности Д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Финансовое и материально-техническое обеспечение деятельности подразделений добровольной пожарной охраны осуществляется за счет собственных средств учредителей, средств предприятий, организаций и индивидуальных предпринимателей, в которых созданы добровольные пожарные формирования, взносов и пожертвований, средств поддержки, оказываемой органами местного самоуправления общественным объединениям пожарной охраны, и иных средств, не запрещенных законодательством Российской Федерации. Исполнительный комитет Новокинерского сельского поселения Арского муниципального района Республики Татарстан и организации могут осуществлять материальное стимулирование деятельности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Исполнительный комитет Новокинерского сельского поселения Арского муниципального района  Республики  Татарстан  за счет  средств  бюджета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Применение мер материального и морального стимулирования добровольных пожарных осуществляется на основании Распоряжения Руководителя Исполнительного комитета Новокин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Меры поддержки, предусмотренные настоящим положением, распространяются на граждан, зарегистрированных в реестр добровольных пожарных не менее одного года и привлекаемых к участию в профилактике и (или) тушению пожаров на территории города, в соответствии с заключенным договором межд</w:t>
      </w:r>
      <w:bookmarkStart w:id="0" w:name="_GoBack"/>
      <w:bookmarkEnd w:id="0"/>
      <w:r>
        <w:rPr>
          <w:sz w:val="28"/>
          <w:szCs w:val="28"/>
        </w:rPr>
        <w:t>у добровольным пожарным и Исполнительным комитетом Новокине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0"/>
      <w:jc w:val="right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3r">
    <w:name w:val="fn3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8:00Z</dcterms:created>
  <dc:creator>User</dc:creator>
  <dc:description/>
  <cp:keywords/>
  <dc:language>en-US</dc:language>
  <cp:lastModifiedBy>Ильдар</cp:lastModifiedBy>
  <cp:lastPrinted>2014-07-22T14:06:00Z</cp:lastPrinted>
  <dcterms:modified xsi:type="dcterms:W3CDTF">2016-12-06T11:53:00Z</dcterms:modified>
  <cp:revision>32</cp:revision>
  <dc:subject/>
  <dc:title>ПОСТАНОВЛЕНИЕ</dc:title>
</cp:coreProperties>
</file>