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Приложение  № 5 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Новокинерского сельского поселения Ар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5»  июля  2016 г. № 26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84(366) 91-2-6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arsk.tatarstan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</w:t>
      </w:r>
      <w:r>
        <w:rPr/>
        <w:t xml:space="preserve"> </w:t>
      </w:r>
      <w:r>
        <w:rPr>
          <w:sz w:val="28"/>
          <w:szCs w:val="28"/>
        </w:rPr>
        <w:t>(Республика Татарстан, №155-156, 03.08.2004) 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Новокинерского сельского поселения Арского муниципального района Республики Татарстан, принятого Решением Совета Новокинерского сельского поселения Арского муниципального района от 27.10.2014 г. № 102(далее – Уста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я в письменной форме представляется в одном экземпляр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о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Ар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утвержденная справка (выписка) или письмо об отказе в выдаче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авленный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Ар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рского муниципального района (http://www.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sectPr>
          <w:headerReference w:type="default" r:id="rId14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jc w:val="right"/>
        <w:rPr/>
      </w:pPr>
      <w:r>
        <w:rPr/>
        <w:object w:dxaOrig="14295" w:dyaOrig="9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2.5pt;height:486.75pt" filled="f" o:ole="">
            <v:imagedata r:id="rId16" o:title=""/>
          </v:shape>
          <o:OLEObject Type="Embed" ProgID="" ShapeID="ole_rId15" DrawAspect="Content" ObjectID="_234247894" r:id="rId15"/>
        </w:object>
      </w:r>
      <w:r>
        <w:br w:type="page"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7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-2-6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3991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-2-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rsk.tatar.ru/" TargetMode="External"/><Relationship Id="rId4" Type="http://schemas.openxmlformats.org/officeDocument/2006/relationships/hyperlink" Target="http://www.arsk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8:00Z</dcterms:created>
  <dc:creator>elagina</dc:creator>
  <dc:description/>
  <cp:keywords/>
  <dc:language>en-US</dc:language>
  <cp:lastModifiedBy>Ильдар</cp:lastModifiedBy>
  <cp:lastPrinted>2012-11-07T11:06:00Z</cp:lastPrinted>
  <dcterms:modified xsi:type="dcterms:W3CDTF">2016-07-26T11:58:00Z</dcterms:modified>
  <cp:revision>125</cp:revision>
  <dc:subject/>
  <dc:title>Пояснительная записка</dc:title>
</cp:coreProperties>
</file>