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1"/>
        <w:gridCol w:w="4252"/>
      </w:tblGrid>
      <w:tr>
        <w:trPr>
          <w:trHeight w:val="1418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300"/>
              <w:jc w:val="both"/>
              <w:textAlignment w:val="auto"/>
              <w:outlineLvl w:val="0"/>
              <w:rPr>
                <w:caps/>
                <w:sz w:val="28"/>
                <w:szCs w:val="24"/>
              </w:rPr>
            </w:pPr>
            <w:r>
              <w:rPr>
                <w:caps/>
                <w:sz w:val="28"/>
                <w:szCs w:val="24"/>
              </w:rPr>
              <w:t xml:space="preserve">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300"/>
              <w:jc w:val="both"/>
              <w:textAlignment w:val="auto"/>
              <w:outlineLvl w:val="0"/>
              <w:rPr/>
            </w:pPr>
            <w:r>
              <w:rPr>
                <w:caps/>
                <w:sz w:val="28"/>
                <w:szCs w:val="24"/>
              </w:rPr>
              <w:t xml:space="preserve">                         </w:t>
            </w: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300"/>
              <w:jc w:val="both"/>
              <w:textAlignment w:val="auto"/>
              <w:outlineLvl w:val="0"/>
              <w:rPr>
                <w:b/>
                <w:b/>
                <w:caps/>
                <w:spacing w:val="-18"/>
                <w:sz w:val="24"/>
                <w:szCs w:val="24"/>
              </w:rPr>
            </w:pPr>
            <w:r>
              <w:rPr>
                <w:b/>
                <w:caps/>
                <w:spacing w:val="-18"/>
                <w:sz w:val="24"/>
                <w:szCs w:val="24"/>
              </w:rPr>
              <w:t xml:space="preserve">            </w:t>
            </w:r>
            <w:r>
              <w:rPr>
                <w:b/>
                <w:caps/>
                <w:spacing w:val="-18"/>
                <w:sz w:val="24"/>
                <w:szCs w:val="24"/>
              </w:rPr>
              <w:t xml:space="preserve">НОВОКИНЕРСКОГО    СЕЛЬСКОГО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300"/>
              <w:jc w:val="both"/>
              <w:textAlignment w:val="auto"/>
              <w:outlineLvl w:val="0"/>
              <w:rPr>
                <w:b/>
                <w:b/>
                <w:caps/>
                <w:spacing w:val="-18"/>
                <w:sz w:val="24"/>
                <w:szCs w:val="24"/>
              </w:rPr>
            </w:pPr>
            <w:r>
              <w:rPr>
                <w:b/>
                <w:caps/>
                <w:spacing w:val="-18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caps/>
                <w:spacing w:val="-18"/>
                <w:sz w:val="24"/>
                <w:szCs w:val="24"/>
              </w:rPr>
              <w:t>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300"/>
              <w:jc w:val="both"/>
              <w:textAlignment w:val="auto"/>
              <w:outlineLvl w:val="0"/>
              <w:rPr>
                <w:b/>
                <w:b/>
                <w:caps/>
                <w:spacing w:val="-18"/>
                <w:sz w:val="24"/>
                <w:szCs w:val="24"/>
              </w:rPr>
            </w:pPr>
            <w:r>
              <w:rPr>
                <w:b/>
                <w:caps/>
                <w:spacing w:val="-18"/>
                <w:sz w:val="24"/>
                <w:szCs w:val="24"/>
              </w:rPr>
              <w:t>Арского 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300"/>
              <w:jc w:val="both"/>
              <w:textAlignment w:val="auto"/>
              <w:outlineLvl w:val="0"/>
              <w:rPr/>
            </w:pPr>
            <w:r>
              <w:rPr>
                <w:b/>
                <w:caps/>
                <w:spacing w:val="-18"/>
                <w:sz w:val="24"/>
                <w:szCs w:val="24"/>
              </w:rPr>
              <w:t xml:space="preserve">              </w:t>
            </w:r>
            <w:r>
              <w:rPr>
                <w:b/>
                <w:caps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exact" w:line="300" w:before="240" w:after="60"/>
              <w:textAlignment w:val="auto"/>
              <w:outlineLvl w:val="1"/>
              <w:rPr>
                <w:b/>
                <w:b/>
                <w:bCs/>
                <w:iCs/>
                <w:caps/>
                <w:spacing w:val="-4"/>
                <w:sz w:val="24"/>
                <w:szCs w:val="24"/>
              </w:rPr>
            </w:pPr>
            <w:r>
              <w:rPr>
                <w:b/>
                <w:bCs/>
                <w:iCs/>
                <w:caps/>
                <w:spacing w:val="-4"/>
                <w:sz w:val="24"/>
                <w:szCs w:val="24"/>
              </w:rPr>
              <w:t xml:space="preserve">   </w:t>
            </w:r>
            <w:r>
              <w:rPr>
                <w:b/>
                <w:bCs/>
                <w:iCs/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b/>
                <w:caps/>
                <w:sz w:val="24"/>
                <w:szCs w:val="24"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textAlignment w:val="auto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4"/>
                <w:szCs w:val="22"/>
              </w:rPr>
              <w:t xml:space="preserve">                          </w:t>
            </w:r>
            <w:r>
              <w:rPr>
                <w:spacing w:val="2"/>
                <w:sz w:val="24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 w:val="24"/>
                <w:szCs w:val="22"/>
                <w:lang w:val="en-US"/>
              </w:rPr>
              <w:t>E-mail:</w:t>
            </w:r>
            <w:r>
              <w:rPr>
                <w:spacing w:val="2"/>
                <w:sz w:val="24"/>
                <w:szCs w:val="22"/>
              </w:rPr>
              <w:t xml:space="preserve">  </w:t>
            </w:r>
            <w:r>
              <w:rPr>
                <w:spacing w:val="2"/>
                <w:sz w:val="24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Совета Новокинерского сельского поселения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 10 »   ноября   2016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№  </w:t>
            </w:r>
            <w:r>
              <w:rPr>
                <w:b/>
                <w:bCs/>
                <w:sz w:val="28"/>
                <w:szCs w:val="28"/>
              </w:rPr>
              <w:t xml:space="preserve">42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26"/>
        <w:rPr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b/>
          <w:bCs/>
          <w:color w:val="000000"/>
          <w:spacing w:val="-5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26"/>
        <w:rPr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b/>
          <w:bCs/>
          <w:color w:val="000000"/>
          <w:spacing w:val="-5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26"/>
        <w:rPr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b/>
          <w:bCs/>
          <w:color w:val="000000"/>
          <w:spacing w:val="-5"/>
          <w:w w:val="10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Об утверждении правил содержания мест погребения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tt-RU"/>
        </w:rPr>
        <w:t>в Новокинерском сельском поселении Арского муниципального района Республики Татарста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В соответствии Федеральным законом «Об общих принципах организации местного самоуправления в Российской Федерации», Федеральным законом «О погребении и похоронном деле», </w:t>
      </w:r>
      <w:r>
        <w:rPr>
          <w:spacing w:val="-2"/>
          <w:sz w:val="28"/>
          <w:szCs w:val="28"/>
        </w:rPr>
        <w:t xml:space="preserve">Уставом муниципального образования, Совет Новокинерского сельского поселения Арского муниципального района Республики Татарстан  </w:t>
      </w:r>
      <w:r>
        <w:rPr>
          <w:b/>
          <w:spacing w:val="-2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 Правила содержания  мест погребения  в Новокинерском</w:t>
      </w:r>
      <w:r>
        <w:rPr>
          <w:bCs/>
          <w:sz w:val="28"/>
          <w:szCs w:val="28"/>
          <w:lang w:val="tt-RU"/>
        </w:rPr>
        <w:t xml:space="preserve"> сельском поселении Арского муниципального района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стендах в местах массового скопления граждан и разместить на официальном сайте А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Новокин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Фахрутдинов Р.А.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387" w:hanging="0"/>
        <w:rPr/>
      </w:pPr>
      <w:r>
        <w:rPr/>
        <w:t xml:space="preserve">                </w:t>
      </w:r>
      <w:r>
        <w:rPr/>
        <w:t xml:space="preserve">Приложение к решению </w:t>
      </w:r>
    </w:p>
    <w:p>
      <w:pPr>
        <w:pStyle w:val="Style16"/>
        <w:spacing w:before="0" w:after="0"/>
        <w:ind w:left="5387" w:hanging="0"/>
        <w:rPr/>
      </w:pPr>
      <w:r>
        <w:rPr/>
        <w:t xml:space="preserve">                </w:t>
      </w:r>
      <w:r>
        <w:rPr/>
        <w:t>Совета Новокинерского</w:t>
      </w:r>
    </w:p>
    <w:p>
      <w:pPr>
        <w:pStyle w:val="Style16"/>
        <w:spacing w:before="0" w:after="0"/>
        <w:ind w:left="5387" w:hanging="0"/>
        <w:rPr/>
      </w:pPr>
      <w:r>
        <w:rPr/>
        <w:t xml:space="preserve">                </w:t>
      </w:r>
      <w:r>
        <w:rPr/>
        <w:t xml:space="preserve">сельского поселения </w:t>
        <w:br/>
        <w:t xml:space="preserve">                от «10» ноября 2016 г.  №  42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содержания мест погребения в Новокинерского сельском           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и Арского муниципального района Республики Татарстан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567" w:right="-994" w:firstLine="141"/>
        <w:jc w:val="both"/>
        <w:rPr/>
      </w:pPr>
      <w:r>
        <w:rPr>
          <w:color w:val="000000"/>
          <w:sz w:val="28"/>
          <w:szCs w:val="28"/>
        </w:rPr>
        <w:t>1.1. Настоящие Правила разработаны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Главного Государственного санитарного врача Российской Федерации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Уставом Новокинерского  сельского поселения Арского муниципального района Республики Татарстан и регулируют основы содержания и эксплуатации мест погребения и сооружения намогильных памятников.</w:t>
      </w:r>
    </w:p>
    <w:p>
      <w:pPr>
        <w:pStyle w:val="ConsNormal"/>
        <w:widowControl/>
        <w:ind w:left="567" w:right="-994" w:firstLine="1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погребение и оказание услуг по погребению может осуществляться как родственниками умершего, так и коммерческими организациями и индивидуальными предпринимателями, оказывающими ритуальные услуги, имеющими необходимые для погребения документы (свидетельство о смерти, справка о кремации).</w:t>
      </w:r>
    </w:p>
    <w:p>
      <w:pPr>
        <w:pStyle w:val="ConsNormal"/>
        <w:widowControl/>
        <w:ind w:left="567" w:right="-994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одержание, эксплуатация кладбищ и сооружение намогильных памятников на территории поселения производится в соответствии с  экологическими нормами, санитарными, градостроительными и иными нормами и правилами, а также существующими традициями, обычаями и обрядами местного населения региона, а также других наций и народност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ладбищ</w:t>
      </w:r>
    </w:p>
    <w:p>
      <w:pPr>
        <w:pStyle w:val="Normal"/>
        <w:ind w:left="567" w:right="-99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Кладбищами являются отведенные в соответствии с экологическими нормами, санитарными, градостроительными и иными нормами и правилами земельные участки для устройства могил, склепов, а также иных зданий и сооружений, предназначенных для осуществления погребения. Кладбища могут относиться к объектам материального культурного наследия.</w:t>
      </w:r>
    </w:p>
    <w:p>
      <w:pPr>
        <w:pStyle w:val="Normal"/>
        <w:ind w:left="567" w:right="-994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Кладбища находятся в непосредственном ведении органов местного самоуправления муниципального образования, на которые возлагается обязанность по содержанию их в надлежащем состоянии и благоустройству.</w:t>
      </w:r>
    </w:p>
    <w:p>
      <w:pPr>
        <w:pStyle w:val="Normal"/>
        <w:ind w:left="-284" w:right="-994" w:firstLine="992"/>
        <w:jc w:val="both"/>
        <w:rPr/>
      </w:pPr>
      <w:r>
        <w:rPr>
          <w:color w:val="000000"/>
          <w:sz w:val="28"/>
          <w:szCs w:val="28"/>
        </w:rPr>
        <w:t xml:space="preserve">2.3. Кладбища должны быть включены в реестр муниципального имущества.                          </w:t>
      </w:r>
    </w:p>
    <w:p>
      <w:pPr>
        <w:pStyle w:val="Normal"/>
        <w:ind w:left="567" w:right="-994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 кладбищ, а также здания, строения и сооружения, являющиеся объектами инфраструктуры кладбищ, должны быть оформлены в муниципальную собствен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 Не разрешается размещать кладбища на территориях: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ервого и второго поясов зон санитарной охраны источников централизованного водоснабжения и минеральных источников;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зон затопления, подтопления;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водоохранных зон поверхностных водных объектов с учетом их ширины, определяемой в соответствии с требованиями Водного кодекса Российской Федерации.</w:t>
      </w:r>
    </w:p>
    <w:p>
      <w:pPr>
        <w:pStyle w:val="Style16"/>
        <w:shd w:fill="FFFFFF" w:val="clear"/>
        <w:spacing w:before="0" w:after="0"/>
        <w:ind w:left="-284" w:firstLine="992"/>
        <w:contextualSpacing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Участок под вновь создаваемое кладбище должен удовлетворять следующим требованиям:</w:t>
      </w:r>
    </w:p>
    <w:p>
      <w:pPr>
        <w:pStyle w:val="Style16"/>
        <w:shd w:fill="FFFFFF" w:val="clear"/>
        <w:spacing w:before="0" w:after="0"/>
        <w:ind w:left="-284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;</w:t>
      </w:r>
    </w:p>
    <w:p>
      <w:pPr>
        <w:pStyle w:val="Style16"/>
        <w:shd w:fill="FFFFFF" w:val="clear"/>
        <w:spacing w:before="0" w:after="0"/>
        <w:ind w:left="-284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;</w:t>
      </w:r>
    </w:p>
    <w:p>
      <w:pPr>
        <w:pStyle w:val="Style16"/>
        <w:shd w:fill="FFFFFF" w:val="clear"/>
        <w:spacing w:before="0" w:after="0"/>
        <w:ind w:left="-284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ть сухую, пористую почву (супесчаную, песчаную) на глубине 1,5 м и ниже с влажностью почвы в пределах 6 - 18%.</w:t>
      </w:r>
    </w:p>
    <w:p>
      <w:pPr>
        <w:pStyle w:val="Style16"/>
        <w:shd w:fill="FFFFFF" w:val="clear"/>
        <w:spacing w:before="0" w:after="0"/>
        <w:ind w:left="-284" w:firstLine="99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а территориях кладбищ должна быть организована доступная среда для инвалидов и маломобильных групп населения.</w:t>
      </w:r>
    </w:p>
    <w:p>
      <w:pPr>
        <w:pStyle w:val="Style16"/>
        <w:shd w:fill="FFFFFF" w:val="clear"/>
        <w:spacing w:before="0" w:after="0"/>
        <w:ind w:left="-284" w:firstLine="99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дъездные автомобильные дороги к кладбищам должны быть с твердым покрытием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Территория кладбища должна быть ограждена по периметру. 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о входной зоне кладбищ должны предусматриваться:</w:t>
      </w:r>
    </w:p>
    <w:p>
      <w:pPr>
        <w:pStyle w:val="Style16"/>
        <w:shd w:fill="FFFFFF" w:val="clear"/>
        <w:spacing w:before="0" w:after="0"/>
        <w:ind w:left="-284" w:firstLine="113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ходная группа (въезд-выезд для автотранспорта и вход-выход для   посетителей) с указанием наименования кладбища и уполномоченного органа за организацию похоронного дела;</w:t>
      </w:r>
    </w:p>
    <w:p>
      <w:pPr>
        <w:pStyle w:val="Style16"/>
        <w:shd w:fill="FFFFFF" w:val="clear"/>
        <w:spacing w:before="0" w:after="0"/>
        <w:ind w:left="-284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хематический план кладбища с обозначением расположения зданий (при их наличии), дорог, аллей, исторических и мемориальных могил и других объектов;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ительные баки с водой для технических нужд;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ны для мусора;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узлы для посетителей;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мейки для отдыха посетителей;</w:t>
      </w:r>
    </w:p>
    <w:p>
      <w:pPr>
        <w:pStyle w:val="Style16"/>
        <w:shd w:fill="FFFFFF" w:val="clear"/>
        <w:spacing w:before="0" w:after="0"/>
        <w:ind w:left="-284" w:firstLine="99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о-информационный стенд для помещения объявлений и распоряжений администрации, правил посещения кладбищ, прав и обязанностей граждан.</w:t>
      </w:r>
    </w:p>
    <w:p>
      <w:pPr>
        <w:pStyle w:val="Style16"/>
        <w:shd w:fill="FFFFFF" w:val="clear"/>
        <w:spacing w:before="0" w:after="0"/>
        <w:ind w:left="-284" w:right="-2" w:firstLine="99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Граждане (организации), совершившие погреб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едприятия, оказывающего такие услуги.</w:t>
      </w:r>
    </w:p>
    <w:p>
      <w:pPr>
        <w:pStyle w:val="Style16"/>
        <w:shd w:fill="FFFFFF" w:val="clear"/>
        <w:spacing w:before="0" w:after="0"/>
        <w:ind w:left="709" w:right="-852" w:hang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 При отсутствии сведений о захоронениях и (или) их ненадлежащем состоянии они признаются бесхозяйными по истечении не ранее 15 лет после погребения.</w:t>
      </w:r>
    </w:p>
    <w:p>
      <w:pPr>
        <w:pStyle w:val="Style16"/>
        <w:shd w:fill="FFFFFF" w:val="clear"/>
        <w:spacing w:before="0" w:after="0"/>
        <w:ind w:left="709" w:right="-852" w:hang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Благоустройство, капитальный и текущий ремонт кладбищ, содержание их в надлежащем состоянии осуществляются за счет средств местного бюджета с выделением средств по отдельной статье расходов. На содержание и благоустройство кладбищ также могут использоваться добровольные пожертвования юридических и физических лиц.</w:t>
      </w:r>
    </w:p>
    <w:p>
      <w:pPr>
        <w:pStyle w:val="Style16"/>
        <w:shd w:fill="FFFFFF" w:val="clear"/>
        <w:spacing w:before="0" w:after="0"/>
        <w:ind w:left="709" w:right="-852" w:hang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2. Кладбища, с учетом их принадлежности к религиозной конфессии и местных традиций,  должны быть открыты ежедневно для посещений и погребений. </w:t>
      </w:r>
    </w:p>
    <w:p>
      <w:pPr>
        <w:pStyle w:val="Style16"/>
        <w:shd w:fill="FFFFFF" w:val="clear"/>
        <w:spacing w:before="0" w:after="0"/>
        <w:ind w:left="709" w:right="-852" w:hanging="1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3. На территории кладбища запрещается нарушать общественный порядок и тишину, находиться в состоянии алкогольного, наркотического и иного опьянения, повреждать намогильные памятники и зеленые насаждения, а также сжигание сухой травы, листьев, хвороста и веток деревьев, кустарников, выпас скота и иной домашней живности, посадка фруктовых насаждений, выращивание сельскохозяйственных культур. </w:t>
      </w:r>
    </w:p>
    <w:p>
      <w:pPr>
        <w:pStyle w:val="Style16"/>
        <w:shd w:fill="FFFFFF" w:val="clear"/>
        <w:spacing w:before="0" w:after="0"/>
        <w:ind w:left="709" w:right="-852" w:hang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 На кладбищах  должны быть заведены пронумерованные и прошнурованные книги регистрации погребений и регистрации намогильных памятников. Все документы, дающие право осуществить погребение, должны подшиваться и храниться в установленном порядке.</w:t>
      </w:r>
    </w:p>
    <w:p>
      <w:pPr>
        <w:pStyle w:val="Style16"/>
        <w:shd w:fill="FFFFFF" w:val="clear"/>
        <w:spacing w:before="0" w:after="0"/>
        <w:ind w:left="709" w:right="-85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Органы местного самоуправления муниципального образования обязаны обеспечивать:</w:t>
      </w:r>
    </w:p>
    <w:p>
      <w:pPr>
        <w:pStyle w:val="Style16"/>
        <w:shd w:fill="FFFFFF" w:val="clear"/>
        <w:spacing w:before="0" w:after="0"/>
        <w:ind w:left="709" w:right="-85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длежащий порядок на территории кладбища и строгое выполнение требований  положений настоящих Правил и иных актов законодательства;</w:t>
      </w:r>
    </w:p>
    <w:p>
      <w:pPr>
        <w:pStyle w:val="Style16"/>
        <w:shd w:fill="FFFFFF" w:val="clear"/>
        <w:spacing w:before="0" w:after="0"/>
        <w:ind w:left="709" w:right="-852" w:hang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зможность беспрепятственного проезда и прохода по главной аллее, основным и второстепенным дорогам (расчистка снега, сколка льда, посыпка песком и т.д.);</w:t>
      </w:r>
    </w:p>
    <w:p>
      <w:pPr>
        <w:pStyle w:val="Style16"/>
        <w:shd w:fill="FFFFFF" w:val="clear"/>
        <w:spacing w:before="0" w:after="0"/>
        <w:ind w:left="709" w:right="-852" w:hang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оевременную вырубку устаревших (высохших) деревьев во избежание их падения и порчи намогильных памятников;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оевременный вывоз бытовых отходов с территории кладбища;</w:t>
      </w:r>
    </w:p>
    <w:p>
      <w:pPr>
        <w:pStyle w:val="Style16"/>
        <w:shd w:fill="FFFFFF" w:val="clear"/>
        <w:spacing w:before="0" w:after="0"/>
        <w:ind w:left="709" w:right="-852" w:hang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равность инженерных сооружений, проведение текущего и капитального ремонта внешней ограды, зданий и сооружений, дорог, инженерных сетей и сооружений и озеленение;</w:t>
      </w:r>
    </w:p>
    <w:p>
      <w:pPr>
        <w:pStyle w:val="Normal"/>
        <w:ind w:left="709" w:right="-85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оставление гражданам (организациям) по их заявкам бесплатно участков  для погребения;</w:t>
      </w:r>
    </w:p>
    <w:p>
      <w:pPr>
        <w:pStyle w:val="Normal"/>
        <w:ind w:left="709" w:right="-85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статочное количество инвентаря (лопат, грабель, ведер, совков, метел, носилок и т.п.) и выдачу его гражданам бесплатно (под расписку) для ухода за могилами;</w:t>
      </w:r>
    </w:p>
    <w:p>
      <w:pPr>
        <w:pStyle w:val="Normal"/>
        <w:ind w:left="709" w:right="-85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троль за соблюдением порядка сооружения намогильных памятников, за правильным подбором пород деревьев и кустарников для озеленения территор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воевременное информирование родственников погребенного о пришедшем в ветхость намогильном памятнике, с требованием приведения его в надлежащий ви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ность намогильных памятников, а в случае похищения, разрушения, поломки - сообщение в правоохранительные органы и заинтересованным ли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правил пожарной безопасности, укомплектование противопожарных щитов противопожарным инвентарем в необходимом колич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не реже двух раз в год генеральной уборки всей территории кладбищ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Граждане (организации), пользующиеся услугами кладбища, имею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сплатно получить участок для погребения умерших на кладбище соответствующей религиозной конфе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ить обряд погребения с соблюдением религиозных ритуалов и местных традиций, не противоречащих санитарным и иным правилам и норм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ьзоваться ритуальными услугами и оплачивать их по установленным тариф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жать цветы на могильном участ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авливать намогильные памятники в соответствии с требованиями к оформлению участка захоронения, по согласованию с органами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7. На территории кладбища запрещ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, перемещать, переделывать и снимать памятники, мемориальные доски и другие надмогильные сооружения без согласования с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тить надмогильные сооружения, оборудование кладбища, засорять территор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мать зеленые насаждения, рвать цве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гуливать собак, пасти домашних птиц и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добывать песок, глину и т.п., резать дерн, оставлять запасы строительных и други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на территории кладбища после его закры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ъезжать на автомобилях, мотоциклах и других средствах передвижения без разрешения органов местного самоуправления, кроме посетителей-инвалидов и престарелых (старше 60-и лет), а также лиц их сопровожд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демонтированные надмогильные сооружения при их замене или осуществлении благоустройства на месте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осадку деревьев и иных зеленых насаждений без предварительного письменного согласования с органами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Посетители кладбища обязаны соблюдать при посещении кладбища настоящие Правила.</w:t>
      </w:r>
    </w:p>
    <w:p>
      <w:pPr>
        <w:pStyle w:val="TextBodyIndent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 Надругательство над могилой, а равно похищение находящихся в могиле или на могиле предметов влечет ответственность, предусмотренную действующим законодательств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а захоронения, намогильные сооружения (надгробия),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ждение мест захорон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1. Захоронения разделяются на следующие виды:</w:t>
      </w:r>
    </w:p>
    <w:p>
      <w:pPr>
        <w:pStyle w:val="Normal"/>
        <w:spacing w:before="0" w:after="0"/>
        <w:ind w:left="709" w:right="-852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 одну могилу – для одиноких граждан и невостребованных умерших (погибших), захороненных за счет государственного или муниципального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 2-6 могил – семейные, в том числе склепы и пантео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7-10 могил – родовые, в том числе склепы и пантео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групповые на 6-20 могил – для жертв аварий и катастро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2. Размер участка для погребения соста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1,2 м х 2,2 м для захоронения одного умершего;</w:t>
      </w:r>
    </w:p>
    <w:p>
      <w:pPr>
        <w:pStyle w:val="Normal"/>
        <w:ind w:left="709" w:right="-85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2,5 м х 2,2 м для захоронения двух умерших либо при предоставлении дополнительного места для погребения умершего близкого родственника.</w:t>
      </w:r>
    </w:p>
    <w:p>
      <w:pPr>
        <w:pStyle w:val="Normal"/>
        <w:ind w:left="709" w:right="-852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меры семейно-родовых и групповых могил определяются пропорционально размерам могилы для захоронения одного умершего и возможностью обеспечения беспрепятственного доступа к другим местам захоронений.</w:t>
      </w:r>
    </w:p>
    <w:p>
      <w:pPr>
        <w:pStyle w:val="Normal"/>
        <w:spacing w:before="0" w:after="0"/>
        <w:ind w:left="709" w:right="-852" w:firstLine="709"/>
        <w:contextualSpacing/>
        <w:jc w:val="both"/>
        <w:rPr/>
      </w:pPr>
      <w:r>
        <w:rPr>
          <w:color w:val="000000"/>
          <w:sz w:val="28"/>
          <w:szCs w:val="28"/>
        </w:rPr>
        <w:t>3.2. При предоставлении нового (свободного) участка под место захоронения должен обеспечиваться свободный доступ к месту захоронения (могиле) с одной из четырех сторон по всей длине места захоронения. Ширина прохода, обеспечивающего свободный доступ к могиле, не может быть менее 0,5 м.</w:t>
      </w:r>
    </w:p>
    <w:p>
      <w:pPr>
        <w:pStyle w:val="Normal"/>
        <w:spacing w:before="0" w:after="0"/>
        <w:ind w:left="709" w:right="-852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3. Намогильные сооружения должны устанавливаться в границах отведенного для захоронения участка. Установка могильных оград с острыми и колюще-режущими элементами недопустима во избежание травм посетителей и обслуживающего персонала. Высота намогильного сооружения (надгробия) не может превышать 2,5 м., высота могильных оград – не более 0,8 м. </w:t>
      </w:r>
    </w:p>
    <w:p>
      <w:pPr>
        <w:pStyle w:val="Normal"/>
        <w:spacing w:before="0" w:after="0"/>
        <w:ind w:left="709" w:right="-852" w:firstLine="709"/>
        <w:contextualSpacing/>
        <w:jc w:val="both"/>
        <w:rPr/>
      </w:pPr>
      <w:r>
        <w:rPr>
          <w:color w:val="000000"/>
          <w:sz w:val="28"/>
          <w:szCs w:val="28"/>
        </w:rPr>
        <w:t>3.4. Все работы на кладбищах, связанные с установкой или заменой намогильных сооружений, производятся с разрешения уполномоченных органов, в ведении которых находятся эти кладбища.</w:t>
      </w:r>
    </w:p>
    <w:p>
      <w:pPr>
        <w:pStyle w:val="Normal"/>
        <w:spacing w:before="0" w:after="0"/>
        <w:ind w:left="709" w:right="-852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формление и выдача разрешения на проведение работ по установке намогильных сооружений осуществляются в следующем порядке:</w:t>
      </w:r>
    </w:p>
    <w:p>
      <w:pPr>
        <w:pStyle w:val="Normal"/>
        <w:ind w:left="709" w:right="-85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bookmarkStart w:id="0" w:name="sub_1031"/>
      <w:r>
        <w:rPr>
          <w:color w:val="000000"/>
          <w:sz w:val="28"/>
          <w:szCs w:val="28"/>
        </w:rPr>
        <w:t>лицом, ответственным за место захоронения, либо лицом, являющимся на основании нотариально заверенной доверенности его представителем, направляется заявление в уполномоченный орган с просьбой выдать разрешение на установку намогильных</w:t>
      </w:r>
      <w:bookmarkStart w:id="1" w:name="sub_1035"/>
      <w:r>
        <w:rPr>
          <w:color w:val="000000"/>
          <w:sz w:val="28"/>
          <w:szCs w:val="28"/>
        </w:rPr>
        <w:t xml:space="preserve"> сооружений (бланк заявления лицо, ответственное за место захоронения, или его представитель получает в уполномоченном органе, в ведении которого находится кладбище)</w:t>
      </w:r>
      <w:bookmarkEnd w:id="1"/>
      <w:r>
        <w:rPr>
          <w:color w:val="000000"/>
          <w:sz w:val="28"/>
          <w:szCs w:val="28"/>
        </w:rPr>
        <w:t>. К заявлению прилагается информация о намогильном сооружении (эскиз, фотография или описание);</w:t>
      </w:r>
    </w:p>
    <w:p>
      <w:pPr>
        <w:pStyle w:val="Normal"/>
        <w:ind w:left="709" w:right="-852" w:hanging="0"/>
        <w:jc w:val="both"/>
        <w:rPr/>
      </w:pPr>
      <w:bookmarkStart w:id="2" w:name="sub_1036"/>
      <w:bookmarkEnd w:id="0"/>
      <w:bookmarkEnd w:id="2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полненный бланк заявления (с приложением) регистрируется уполномоченным органом в журнале учета в день подачи заявления;</w:t>
      </w:r>
    </w:p>
    <w:p>
      <w:pPr>
        <w:pStyle w:val="Normal"/>
        <w:ind w:left="709" w:right="-852" w:hanging="0"/>
        <w:jc w:val="both"/>
        <w:rPr>
          <w:color w:val="000000"/>
          <w:sz w:val="28"/>
          <w:szCs w:val="28"/>
        </w:rPr>
      </w:pPr>
      <w:bookmarkStart w:id="3" w:name="sub_1036"/>
      <w:bookmarkStart w:id="4" w:name="sub_1039"/>
      <w:bookmarkEnd w:id="3"/>
      <w:r>
        <w:rPr>
          <w:color w:val="000000"/>
          <w:sz w:val="28"/>
          <w:szCs w:val="28"/>
        </w:rPr>
        <w:t xml:space="preserve">- общий срок рассмотрения уполномоченным органом поступившего заявления (с приложением), оформления и выдачи разрешения на установку намогильных сооружений не должен превышать 20 рабочих дней со дня регистрации заявления. </w:t>
      </w:r>
      <w:bookmarkStart w:id="5" w:name="sub_10312"/>
      <w:bookmarkEnd w:id="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sub_10313"/>
      <w:bookmarkEnd w:id="5"/>
      <w:bookmarkEnd w:id="6"/>
      <w:r>
        <w:rPr>
          <w:color w:val="000000"/>
          <w:sz w:val="28"/>
          <w:szCs w:val="28"/>
        </w:rPr>
        <w:t>Уполномоченный орган не оформляет и не выдает разрешение на установку намогильных сооружений, если в заявлении указаны недостоверные сведения и (или) информация о намогильных сооружениях, содержащаяся в приложении к зая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sub_10313"/>
      <w:bookmarkStart w:id="8" w:name="sub_10314"/>
      <w:bookmarkEnd w:id="7"/>
      <w:bookmarkEnd w:id="8"/>
      <w:r>
        <w:rPr>
          <w:color w:val="000000"/>
          <w:sz w:val="28"/>
          <w:szCs w:val="28"/>
        </w:rPr>
        <w:t>Уполномоченный орган отказывает в выдаче разрешения на установку намогильных сооружений в случае отсутствия заявления о выдаче такого разрешения, поступившего от лица, ответственного за место захоронения, либо лица, являющегося на основании нотариально заверенной доверенности его представителем.</w:t>
      </w:r>
    </w:p>
    <w:p>
      <w:pPr>
        <w:pStyle w:val="Normal"/>
        <w:ind w:firstLine="709"/>
        <w:jc w:val="both"/>
        <w:rPr/>
      </w:pPr>
      <w:bookmarkStart w:id="9" w:name="sub_10314"/>
      <w:bookmarkStart w:id="10" w:name="sub_10315"/>
      <w:bookmarkEnd w:id="9"/>
      <w:r>
        <w:rPr>
          <w:color w:val="000000"/>
          <w:sz w:val="28"/>
          <w:szCs w:val="28"/>
        </w:rPr>
        <w:t xml:space="preserve">В выдаче разрешения на установку намогильных сооружений также может быть отказано в случае, </w:t>
      </w:r>
      <w:bookmarkEnd w:id="10"/>
      <w:r>
        <w:rPr>
          <w:color w:val="000000"/>
          <w:sz w:val="28"/>
          <w:szCs w:val="28"/>
        </w:rPr>
        <w:t>если в отношении места захоронения, на котором предполагается установка намогильных сооружений, имеется рассматриваемый в судебном порядке спор между родственниками захоронен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sub_10316"/>
      <w:bookmarkEnd w:id="11"/>
      <w:r>
        <w:rPr>
          <w:color w:val="000000"/>
          <w:sz w:val="28"/>
          <w:szCs w:val="28"/>
        </w:rPr>
        <w:t>Мотивированный отказ в выдаче разрешения на установку намогильных сооружений оформляется уполномоченным орган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12" w:name="sub_10316"/>
      <w:bookmarkEnd w:id="12"/>
      <w:r>
        <w:rPr>
          <w:color w:val="000000"/>
          <w:sz w:val="28"/>
          <w:szCs w:val="28"/>
        </w:rPr>
        <w:t>Намогильные сооружения (надгробие, памятник в виде стелы, обелиск, могильная ограда, плита, скульптура, камень, крест, крытые склеп, пантеон, мавзолей, имеющие внутренние пространства или помещения, в том числе в форме ротонды, а также в виде саркофага) регистрируются в соответствующей документации. Ответственному за место захоронения выдается удостоверение о захоронении установленного образца с отметками о местоположении и размерах участка, биографическими данными о захороненном (ных), типе установленного намогильного сооружения и лице, ответственном за место захоро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5. Устанавливаемые намогильные сооружения (надгробия), ограды должны соответствовать архитектурно-ландшафтной среде каждого кладбища, морально-этическим нормам (традиция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6. На территории мест захоронений, где в соответствии с архитектурно-ландшафтной средой кладбища предусмотрено погребение без последующей установки могильных оград, установка могильных оград запре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7. Намогильные сооружения или их части, установленные с нарушением настоящих правил, подлежат демонтаж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Лицам, на которых зарегистрированы места захоронения, нарушившим требования настоящих правил, уполномоченными органами, в ведении которых находятся кладбища, направляется уведомление с указанием допущенного нарушения и срока выполнения работ по устранению данного нарушения, который не может превышать трех месяцев со дня направления уведом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дновременно на месте захоронения выставляется трафарет (извещение) с предупреждением о необходимости приведения намогильного сооружения (надгробия) или ограды в соответствие с требованиями настоящих правил. В случае невыполнения в установленный срок требования по устранению допущенного нарушения, уполномоченным органом, в ведении которого находится кладбище,   осуществляется   принудительный    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монтаж соответствующего намогильного сооружения  или его части   на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судебного решения.</w:t>
      </w:r>
    </w:p>
    <w:p>
      <w:pPr>
        <w:pStyle w:val="Normal"/>
        <w:spacing w:before="0" w:after="0"/>
        <w:ind w:left="709" w:right="-852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нудительно демонтированные намогильные сооружения складируются на специально отведенных местах и возвращаются собственникам при предъявлении документов, подтверждающих право на данное имущество, после возмещения им стоимости работ по принудительному демонтажу и хранению намогильного сооружения (надгробия), ограды. Взысканные денежные средства поступают в бюджет муниципального образования, в ведении которого находится кладбище.</w:t>
      </w:r>
    </w:p>
    <w:p>
      <w:pPr>
        <w:pStyle w:val="Normal"/>
        <w:spacing w:before="0" w:after="0"/>
        <w:ind w:left="709" w:right="-852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ранение демонтированных намогильных сооружений, в том числе могильных оград на специально отведенных местах осуществляется в течение 1 года со дня принудительного демонтажа.</w:t>
      </w:r>
    </w:p>
    <w:p>
      <w:pPr>
        <w:pStyle w:val="Normal"/>
        <w:spacing w:before="0" w:after="0"/>
        <w:ind w:left="709" w:right="-85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работ по принудительному демонтажу и хранению намогильного сооружения устанавливается органами местного самоуправления, в ведении которых находятся кладбища.</w:t>
      </w:r>
    </w:p>
    <w:p>
      <w:pPr>
        <w:pStyle w:val="Normal"/>
        <w:spacing w:before="0" w:after="0"/>
        <w:ind w:left="709" w:right="-852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е востребованные намогильные сооружения по истечении 1 года со дня принудительного демонтажа утилизируются. </w:t>
      </w:r>
    </w:p>
    <w:p>
      <w:pPr>
        <w:pStyle w:val="Normal"/>
        <w:spacing w:before="0" w:after="0"/>
        <w:ind w:left="709" w:right="-852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8. Колумбарии и стены скорби для захоронения урн с прахом умерших следует размещать на специально выделенных участках земли на территориях кладбищ или располагать по периметру кладбища с выполнением функций хранилища урн и ограждения территории кладбища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tt-RU"/>
        </w:rPr>
        <w:t xml:space="preserve"> Содержание могил и сооружение намогильных памятников</w:t>
      </w:r>
    </w:p>
    <w:p>
      <w:pPr>
        <w:pStyle w:val="Normal"/>
        <w:ind w:left="709" w:right="-852" w:hanging="1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4.1. Граждане и организации, осуществившие погребение, обязаны содержать могилы и намогильные памятники в надлежащем состоянии.</w:t>
      </w:r>
    </w:p>
    <w:p>
      <w:pPr>
        <w:pStyle w:val="Normal"/>
        <w:ind w:left="709" w:right="-852" w:hanging="1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4.2. В пределах отведенного участка под отдельное погребение, по согласованию с органами местного самоуправления допускается установка (сооружение) намогильных памятников. Намогильные памятники рекомендуется устанавливать после усадки земляной насыпи, сделанной при погребении, с устройством необходимых фундаментов, предусматривающих возможность разборки-сборки.</w:t>
      </w:r>
    </w:p>
    <w:p>
      <w:pPr>
        <w:pStyle w:val="Normal"/>
        <w:ind w:left="709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бюстов скульптурных  памятников или сооружений особой архитектурной формы разрешается только при наличии проектно-сметной документации и решения органов местного самоуправления муниципального образования.</w:t>
      </w:r>
    </w:p>
    <w:p>
      <w:pPr>
        <w:pStyle w:val="Normal"/>
        <w:ind w:left="709" w:right="-852" w:firstLine="720"/>
        <w:jc w:val="both"/>
        <w:rPr/>
      </w:pPr>
      <w:r>
        <w:rPr>
          <w:sz w:val="28"/>
          <w:szCs w:val="28"/>
        </w:rPr>
        <w:t>4.3. Надмогильные сооружения не должны по высоте превышать следующие максимальные разме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 xml:space="preserve">- памятники над захоронениями  </w:t>
        <w:tab/>
        <w:t>- 2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 xml:space="preserve">- ограды </w:t>
        <w:tab/>
        <w:tab/>
        <w:tab/>
        <w:tab/>
        <w:tab/>
        <w:t>- 0,8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- цоколи</w:t>
        <w:tab/>
        <w:tab/>
        <w:tab/>
        <w:tab/>
        <w:tab/>
        <w:t>- 0,18 м.</w:t>
      </w:r>
    </w:p>
    <w:p>
      <w:pPr>
        <w:pStyle w:val="Normal"/>
        <w:ind w:left="709" w:right="-852" w:firstLine="708"/>
        <w:jc w:val="both"/>
        <w:rPr/>
      </w:pPr>
      <w:r>
        <w:rPr>
          <w:sz w:val="28"/>
          <w:szCs w:val="28"/>
        </w:rPr>
        <w:t>4.4.Запрещается установка металлических и других ограждений, сооружений  с захватом территорий соседних погребений и свободных земельных участков.</w:t>
      </w:r>
    </w:p>
    <w:p>
      <w:pPr>
        <w:pStyle w:val="Normal"/>
        <w:ind w:left="709" w:right="-852" w:firstLine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Запрещается установка памятников, стелл, мемориальных досок, других памятных знаков и надмогильных сооружений не на месте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Запрещается установка новых или нанесение на имеющихся надмогильных сооружениях надписей, не отражающих сведений о действительном захоронении в данном мес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Все намогильные памятники являются собственностью установивших их граждан и организаций. При отсутствии надлежащего содержания надмогильных сооружений более  3-х лет надмогильные сооружения могут быть снесены. Снос надмогильных сооружений допускается с оформлением акта сноса органами местного самоуправления с обязательным описанием элементов. Затраты, понесенные по сносу надмогильного сооружения, возмещаются владельцем сооружен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8. Формирование и размещение муниципального заказа на выполнение работ по содержанию кладбищ осуществляется органами местного самоуправления, в ведении которых находятся данные кладбищ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9. Документация на выполнение работ по содержанию кладбищ должна содержать следующие мероприятия: содержание и ремонт сооружений, содержание воинских и почетных захоронений, а также иных захоронений и памятников, находящихся под охраной государства, контроль за надлежащим исполнением муниципального заказ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0. Уполномоченный орган обязан обеспечить включение в состав муниципального задания (заказа) закупку следующего перечня товаров, работ и услуг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в исправном состоянии электро-, тепло- и иного инженерного оборудования, землеройную технику, если такое оборудование и техника имеются в наличии, транспортные средств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о входной зоне вывески с указанием наименования кладбища, его принадлежности (формы собственности) и режима работы, стенда с планом кладбища и справочно-информационного стенда, содержащих информаци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е содержание административных зданий, строений, сооружений, расположенных на территории кладбищ, если таковые объекты расположены на их территор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е содержание дорог, аллей, мест общего пользования, ограждений кладбищ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надлежащее содержание на кладбищах накопительных баков с водой для технических нужд, санузлов для посетите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уборки территории кладбищ от бытового мусора не реже 1 раза в 3 месяц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ую вырубку сухих и аварийных деревьев, их вывоз с территории кладбищ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есенне-летний период (с мая по август включительно) не реже 1 раза в месяц выкашивание травы на территории кладбища в целях осуществления противопожарных мероприятий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- ежедневную очистку урн от бытового мусора и очистку 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мусоросборников не реже 1 раза в месяц, в период массового посещения кладбищ – не реже 1 раза в неделю, а также по мере накопления мусора;</w:t>
      </w:r>
    </w:p>
    <w:p>
      <w:pPr>
        <w:pStyle w:val="Normal"/>
        <w:spacing w:before="0" w:after="0"/>
        <w:ind w:left="851" w:right="-852" w:hanging="142"/>
        <w:contextualSpacing/>
        <w:jc w:val="both"/>
        <w:rPr/>
      </w:pPr>
      <w:r>
        <w:rPr>
          <w:color w:val="000000"/>
          <w:sz w:val="28"/>
          <w:szCs w:val="28"/>
          <w:lang w:val="tt-RU"/>
        </w:rPr>
        <w:t xml:space="preserve">      </w:t>
      </w:r>
      <w:r>
        <w:rPr>
          <w:color w:val="000000"/>
          <w:sz w:val="28"/>
          <w:szCs w:val="28"/>
        </w:rPr>
        <w:t>- вывоз отходов от уборки территорий кладбищ, коммунальных отходов в соответствии с графиком вывоза отходов, а также по мере накопления отходов;</w:t>
      </w:r>
    </w:p>
    <w:p>
      <w:pPr>
        <w:pStyle w:val="Normal"/>
        <w:spacing w:before="0" w:after="0"/>
        <w:ind w:left="851" w:right="-852" w:hanging="142"/>
        <w:contextualSpacing/>
        <w:jc w:val="both"/>
        <w:rPr/>
      </w:pPr>
      <w:r>
        <w:rPr>
          <w:color w:val="000000"/>
          <w:sz w:val="28"/>
          <w:szCs w:val="28"/>
          <w:lang w:val="tt-RU"/>
        </w:rPr>
        <w:t xml:space="preserve">      </w:t>
      </w:r>
      <w:r>
        <w:rPr>
          <w:color w:val="000000"/>
          <w:sz w:val="28"/>
          <w:szCs w:val="28"/>
        </w:rPr>
        <w:t>- вывоз жидких бытовых отходов из туалетов для посетителей по мере накопления отходов;</w:t>
      </w:r>
    </w:p>
    <w:p>
      <w:pPr>
        <w:pStyle w:val="Normal"/>
        <w:spacing w:before="0" w:after="0"/>
        <w:ind w:left="851" w:right="-852" w:hanging="142"/>
        <w:contextualSpacing/>
        <w:jc w:val="both"/>
        <w:rPr/>
      </w:pPr>
      <w:r>
        <w:rPr>
          <w:color w:val="000000"/>
          <w:sz w:val="28"/>
          <w:szCs w:val="28"/>
          <w:lang w:val="tt-RU"/>
        </w:rPr>
        <w:t xml:space="preserve">      </w:t>
      </w:r>
      <w:r>
        <w:rPr>
          <w:color w:val="000000"/>
          <w:sz w:val="28"/>
          <w:szCs w:val="28"/>
        </w:rPr>
        <w:t>- механизированную и ручную уборку снега с аллей с твердым покрытием с периодичностью, которая позволяет пользоваться внутренними проездами и аллея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      </w:t>
      </w:r>
      <w:r>
        <w:rPr>
          <w:color w:val="000000"/>
          <w:sz w:val="28"/>
          <w:szCs w:val="28"/>
        </w:rPr>
        <w:t>- предоставление услуги по уходу за местами захорон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      </w:t>
      </w:r>
      <w:r>
        <w:rPr>
          <w:color w:val="000000"/>
          <w:sz w:val="28"/>
          <w:szCs w:val="28"/>
        </w:rPr>
        <w:t xml:space="preserve">- соблюд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 пожарной безопасност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left="851" w:right="-852" w:hanging="142"/>
        <w:jc w:val="both"/>
        <w:rPr/>
      </w:pPr>
      <w:r>
        <w:rPr>
          <w:color w:val="000000"/>
          <w:sz w:val="28"/>
          <w:szCs w:val="28"/>
          <w:lang w:val="tt-RU"/>
        </w:rPr>
        <w:t xml:space="preserve">      </w:t>
      </w:r>
      <w:r>
        <w:rPr>
          <w:color w:val="000000"/>
          <w:sz w:val="28"/>
          <w:szCs w:val="28"/>
        </w:rPr>
        <w:t>- выполнение требований законодательства об охране окружающей среды;</w:t>
      </w:r>
    </w:p>
    <w:p>
      <w:pPr>
        <w:pStyle w:val="Normal"/>
        <w:widowControl w:val="false"/>
        <w:ind w:left="851" w:right="-852" w:hanging="142"/>
        <w:jc w:val="both"/>
        <w:rPr/>
      </w:pPr>
      <w:r>
        <w:rPr>
          <w:color w:val="000000"/>
          <w:sz w:val="28"/>
          <w:szCs w:val="28"/>
          <w:lang w:val="tt-RU"/>
        </w:rPr>
        <w:t xml:space="preserve">      </w:t>
      </w:r>
      <w:r>
        <w:rPr>
          <w:color w:val="000000"/>
          <w:sz w:val="28"/>
          <w:szCs w:val="28"/>
        </w:rPr>
        <w:t>4.11. Информация о ритуальных услугах, оказываемых организациями, обслуживающими кладбища, должна размещаться на справочно-информационном стенде данных кладбищ, а также на официальном сайте этих организаций в информационно-телекоммуникационной сети Интернет.</w:t>
      </w:r>
    </w:p>
    <w:p>
      <w:pPr>
        <w:pStyle w:val="Normal"/>
        <w:widowControl w:val="false"/>
        <w:ind w:left="851" w:right="-852" w:hanging="142"/>
        <w:jc w:val="both"/>
        <w:rPr/>
      </w:pPr>
      <w:r>
        <w:rPr>
          <w:color w:val="000000"/>
          <w:sz w:val="28"/>
          <w:szCs w:val="28"/>
          <w:lang w:val="tt-RU"/>
        </w:rPr>
        <w:t xml:space="preserve">       </w:t>
      </w:r>
      <w:r>
        <w:rPr>
          <w:color w:val="000000"/>
          <w:sz w:val="28"/>
          <w:szCs w:val="28"/>
        </w:rPr>
        <w:t>Иные организации, осуществляющие деятельность на территории кладбищ, должны размещать информацию об оказываемых ритуальных услугах с указанием их цен (тарифов) на своих Интернет-порталах.</w:t>
      </w:r>
    </w:p>
    <w:p>
      <w:pPr>
        <w:pStyle w:val="Normal"/>
        <w:widowControl w:val="false"/>
        <w:numPr>
          <w:ilvl w:val="1"/>
          <w:numId w:val="2"/>
        </w:numPr>
        <w:ind w:left="851" w:right="-852" w:firstLine="27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Организации, обслуживающие кладбища, обязаны не реже 1 раза в месяц производить осмотр территории кладбищ и, в случае обнаружения неисправностей и поломок, произвести необходимый ремонт. Конкретные сроки выполнения указанных работ устанавливаются органами местного самоуправления в ведении которых находятся указанные кладбища.</w:t>
      </w:r>
    </w:p>
    <w:p>
      <w:pPr>
        <w:pStyle w:val="Normal"/>
        <w:widowControl w:val="false"/>
        <w:ind w:left="1849" w:right="-852" w:hanging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гребения</w:t>
      </w:r>
    </w:p>
    <w:p>
      <w:pPr>
        <w:pStyle w:val="Normal"/>
        <w:ind w:left="851" w:right="-852" w:hanging="142"/>
        <w:jc w:val="both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</w:rPr>
        <w:t>5.1.Погребение является обрядовым действием по захоронению тела (останков) умершего с учетом его волеизъявления в соответствии с обычаями и традициями, не противоречащими санитарным и иным нормам и правилам.</w:t>
      </w:r>
    </w:p>
    <w:p>
      <w:pPr>
        <w:pStyle w:val="Normal"/>
        <w:ind w:left="851" w:right="-852" w:hanging="142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Погребение осуществляется путем захоронения тела (останков) умершего в землю (в могилу или склеп).</w:t>
      </w:r>
    </w:p>
    <w:p>
      <w:pPr>
        <w:pStyle w:val="Normal"/>
        <w:ind w:left="851" w:right="-852" w:hanging="0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>Погребение может осуществятся и иными способами в соответствии с законодательством.</w:t>
      </w:r>
    </w:p>
    <w:p>
      <w:pPr>
        <w:pStyle w:val="Normal"/>
        <w:ind w:left="851" w:right="-852" w:hanging="142"/>
        <w:jc w:val="both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</w:rPr>
        <w:t>Погребение на кладбищах осуществляется с учетом традиций, обычаев и обрядов населения данной местности. Погребение производится на территории кладбища определенной религиозной конфесии.</w:t>
      </w:r>
    </w:p>
    <w:p>
      <w:pPr>
        <w:pStyle w:val="Normal"/>
        <w:ind w:left="851" w:right="-852" w:hanging="0"/>
        <w:jc w:val="both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</w:rPr>
        <w:t>5.2.Погребение умершего производится по заявке супруга (супруги), родителей, детей и других родственников или законного представителя умершего, а при отсутствии таковых- иного лица, взявшего на себя обязанность осуществить погребение.</w:t>
      </w:r>
    </w:p>
    <w:p>
      <w:pPr>
        <w:pStyle w:val="Normal"/>
        <w:ind w:left="851" w:right="-852" w:hanging="284"/>
        <w:jc w:val="both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</w:rPr>
        <w:t>5.3.Разрешение на погребение дается органами местного самоуправления муниципального образования и только по представлению соответствующих документов о смерти установленной формы, выданных органами записи актов гражданского состояния</w:t>
      </w:r>
    </w:p>
    <w:p>
      <w:pPr>
        <w:pStyle w:val="Normal"/>
        <w:ind w:left="851" w:right="-85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 (участок) для погребения отводится на действующих кладбищах бесплатно и строго в соответствии с санитарными и иными правилами и нор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Каждое погребение регистрируется  в книге регистрации погребений с указанием следующих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, месяц, число погреб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ектора, участка, ряда и мог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, месяц и число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и год, месяц и число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кем выдан документ о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установки намогильного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адрес родственников или законного представителя умершего, а при отсутствии таковых- иного лица, взявшего на себя обязанность осуществить погреб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Погребение лиц, умерших от особо опасных инфекций, осуществляются по согласованию с органами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Перезахоранение останков умерших допускается не ранее, чем через год с момента погребения в супесчаных и слабоглинистых грунтах и не ранее чем через три года с момента погребения в сырых грунтах, где процессы разложения и минерализации замедлены. Извлечение останков из могилы рекомендуется производить в холодное время года, днем, в присутствии представителей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санитарно- эпидемиологической службы выдают заключение о возможности извлечения останков и перевозе их на другое место погребения по предъявлению справки медицинского учреждения о причине смерти, с учетом эпидемиологической  и эпизоотической ситуации в данн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Эксгумация (извлечение останков из могилы) производитс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В случае перезахоронения могила после извлечения останков должна быть немедленно засыпана, поверхность почвы спланирована с учетом возможной просадки грунта, а затем одернована или засеяна тра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влечении останков и ликвидации погребения делается соответствующая отметка в книге регистрации погребений кладбища.</w:t>
      </w:r>
    </w:p>
    <w:p>
      <w:pPr>
        <w:pStyle w:val="Normal"/>
        <w:tabs>
          <w:tab w:val="clear" w:pos="708"/>
          <w:tab w:val="left" w:pos="3825" w:leader="none"/>
          <w:tab w:val="center" w:pos="5394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2268" w:leader="none"/>
          <w:tab w:val="left" w:pos="3825" w:leader="none"/>
          <w:tab w:val="left" w:pos="3969" w:leader="none"/>
          <w:tab w:val="left" w:pos="4111" w:leader="none"/>
          <w:tab w:val="left" w:pos="4253" w:leader="none"/>
          <w:tab w:val="center" w:pos="53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моги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гребения осуществляются только на действующих кладбищах с отводом участков в порядке очере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делении кладбища на секторы, участки места для могил отводятся в одном из этих секторов, участков, соблюдая порядок в рядах, согласно чертежу планировки зоны погребений.</w:t>
      </w:r>
    </w:p>
    <w:p>
      <w:pPr>
        <w:pStyle w:val="Normal"/>
        <w:ind w:left="851" w:hanging="142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6.2.Погребение каждого умершего производится в отдельной могил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</w:rPr>
        <w:t xml:space="preserve">По желанию родственников погребение может быть осуществлено в могиле близких родственников покойного, кладбищенский срок которых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ек (в зависимости от почвы 10-20 лет), путем подзахоронения при предъявлении соответствующих документов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асстояние между могилами по длинным сторонам должно быть не более 1 метра, по коротким сторонам не более 0,5 метра.</w:t>
      </w:r>
    </w:p>
    <w:p>
      <w:pPr>
        <w:pStyle w:val="Normal"/>
        <w:ind w:left="851" w:right="-852" w:hanging="0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>6.3. Для каждой отдельной могилы отводится участок размером в среднем 2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,5 м. Глубина могилы устанавливается в зависимости от способа погребения, религиозных особенностей с учетом местных почвенно-климатических условий. При погребении умерших детей размеры участка для могилы  соответственно уменьшаются.</w:t>
      </w:r>
    </w:p>
    <w:p>
      <w:pPr>
        <w:pStyle w:val="Normal"/>
        <w:ind w:left="851" w:right="-852" w:hanging="142"/>
        <w:jc w:val="both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</w:rPr>
        <w:t>6.4. От дна могилы до уровня стояния грунтовых вод должно быть не менее 0,5 м. Глубина могилы устанавливается в зависимости от стиля погребения.</w:t>
      </w:r>
    </w:p>
    <w:p>
      <w:pPr>
        <w:pStyle w:val="Normal"/>
        <w:ind w:left="851" w:right="-852" w:hanging="14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</w:rPr>
        <w:t>6.5. Над каждой могилой должна быть земляная насыпь (холмик) высотой 0,5 м от поверхности земли (насыпь должна выступать за края могилы для защиты ее от поверхности вод) или намогильная плита.</w:t>
      </w:r>
    </w:p>
    <w:p>
      <w:pPr>
        <w:pStyle w:val="Normal"/>
        <w:ind w:left="851" w:right="-852" w:hanging="14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я территории кладбища</w:t>
      </w:r>
    </w:p>
    <w:p>
      <w:pPr>
        <w:pStyle w:val="Normal"/>
        <w:ind w:left="851" w:right="-852" w:hanging="142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>7.1.Территория кладбища подлежит озеленению с наибольшим сохранением существующих видов насаждений.</w:t>
      </w:r>
    </w:p>
    <w:p>
      <w:pPr>
        <w:pStyle w:val="Normal"/>
        <w:ind w:left="709" w:right="-852" w:hanging="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 озеленении кладбищ следует учитывать, что густые и  тенистые насаждения ухудшают условия аэрации и инсоляции участков погребений, могут способствовать накоплению влаги в почве и задерживать процесс обезвреживания и минерализации. Поэтому следует избегать уплотнения посадок кустарников и особенно деревьев с большой и густой кроной.</w:t>
      </w:r>
    </w:p>
    <w:p>
      <w:pPr>
        <w:pStyle w:val="Normal"/>
        <w:ind w:left="709" w:right="-852" w:hanging="1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>7.2.Озеленение кладбищ- устройство зеленой зоны вокруг территории  кладбища, посадка деревьев, кустов и живых изгородей вдоль аллей, дорог, площадок производится за счет средств местного бюджета, могут использоваться также добровольные пожертвования юридических и физических лиц.</w:t>
      </w:r>
    </w:p>
    <w:p>
      <w:pPr>
        <w:pStyle w:val="Normal"/>
        <w:ind w:left="709" w:right="-852" w:hanging="0"/>
        <w:jc w:val="both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</w:rPr>
        <w:t>7.3.При посадке цветов на клумбах, газонах, а также на отдельных могилах необходимо учитывать время и длительность их цветения. Верхняя плоскость могильного холма может быть оформлена цветущими растениями.</w:t>
      </w:r>
    </w:p>
    <w:p>
      <w:pPr>
        <w:pStyle w:val="Normal"/>
        <w:ind w:left="709" w:right="-852" w:hanging="0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>7.4.Вход (въезд) на кладбище устраивается с учетом размеров участка, его положения к подъездным улицам населенного пункта или дорогам от населенного пункта, принятого приема планировки сетей дорог внутри кладбища.</w:t>
      </w:r>
    </w:p>
    <w:p>
      <w:pPr>
        <w:pStyle w:val="Normal"/>
        <w:ind w:left="709" w:right="-852" w:hanging="1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>При организации входа (въезда) следует руководствоваться стремлением сократить путь ко всем секторам кладбища.</w:t>
      </w:r>
    </w:p>
    <w:p>
      <w:pPr>
        <w:pStyle w:val="Normal"/>
        <w:ind w:left="709" w:right="-852" w:firstLine="708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>На крупных кладбищах может быть несколько входов (въездов)- главный и второстепенные.</w:t>
      </w:r>
    </w:p>
    <w:p>
      <w:pPr>
        <w:pStyle w:val="Normal"/>
        <w:ind w:left="709" w:right="-852" w:hanging="0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>7.5.Для обеспечения беспрепятственного прохода (проезда) траурных процессий ширина ворот кладбища должно быть 4-5 м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еред входом на кладбище следует предусматривать площадки для ожидания и сбора родственников и сопровождающих, траурную площадку и автостоянку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6.Вся территория кладбища должна быть ограждена. Кладбища, как правило, должны иметь долговечную ограду высотой не ниже 2 м. </w:t>
      </w:r>
    </w:p>
    <w:p>
      <w:pPr>
        <w:pStyle w:val="Normal"/>
        <w:ind w:left="709" w:right="-85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7. В зависимости от размера кладбища на его территории  размещаются следующие здания и соору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зяйственные постройки (кладовы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для хранения  инвента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мейки, урны для мусора и др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firstLine="709"/>
      <w:jc w:val="both"/>
      <w:textAlignment w:val="auto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firstLine="705"/>
      <w:jc w:val="both"/>
      <w:textAlignment w:val="auto"/>
      <w:outlineLvl w:val="2"/>
    </w:pPr>
    <w:rPr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character" w:styleId="3">
    <w:name w:val="Заголовок 3 Знак"/>
    <w:qFormat/>
    <w:rPr>
      <w:color w:val="000000"/>
      <w:sz w:val="26"/>
      <w:szCs w:val="26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8:00Z</dcterms:created>
  <dc:creator>1</dc:creator>
  <dc:description/>
  <cp:keywords/>
  <dc:language>en-US</dc:language>
  <cp:lastModifiedBy>Ильдар</cp:lastModifiedBy>
  <cp:lastPrinted>2016-10-31T14:54:00Z</cp:lastPrinted>
  <dcterms:modified xsi:type="dcterms:W3CDTF">2016-11-23T05:23:00Z</dcterms:modified>
  <cp:revision>35</cp:revision>
  <dc:subject/>
  <dc:title/>
</cp:coreProperties>
</file>