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36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засе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го Совет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рисутствуют члены Общественного совет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244"/>
      </w:tblGrid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диятов Р.А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совета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гдеев И.А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Общественного совета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сильева Л.Н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Общественного совет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4. Ашрап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бдрахманов Н.Г.</w:t>
      </w:r>
    </w:p>
    <w:p>
      <w:pPr>
        <w:pStyle w:val="Normal"/>
        <w:jc w:val="both"/>
        <w:rPr/>
      </w:pPr>
      <w:r>
        <w:rPr>
          <w:sz w:val="28"/>
          <w:szCs w:val="28"/>
        </w:rPr>
        <w:t>6. Гилязиев Р.М. (Раиль хаз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малетди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игматуллин М.Х.</w:t>
      </w:r>
    </w:p>
    <w:p>
      <w:pPr>
        <w:pStyle w:val="Normal"/>
        <w:jc w:val="both"/>
        <w:rPr/>
      </w:pPr>
      <w:r>
        <w:rPr>
          <w:sz w:val="28"/>
          <w:szCs w:val="28"/>
        </w:rPr>
        <w:t>9. Насибуллин И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акимуллин Ф.Х.</w:t>
      </w:r>
    </w:p>
    <w:p>
      <w:pPr>
        <w:pStyle w:val="Normal"/>
        <w:jc w:val="both"/>
        <w:rPr/>
      </w:pPr>
      <w:r>
        <w:rPr>
          <w:sz w:val="28"/>
          <w:szCs w:val="28"/>
        </w:rPr>
        <w:t>11. Харис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Хафизов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нимают участие заместитель руководителя исполнительного комитета Арского МР Р.И.Гарифзянов, начальник отдела по делам молодежи, спорту и туризму исполнительного комитета Арского МР И.Н.Габдулгазизов, глава МО «Урнякское сельское поселение» И.Р.Камалетдинов, руководитель исполкома Арского МО ВПП «Единая Россия» Т.Т.Залялетдинов, члены рабочей группы, принимавшие участие в подготовке заседания, руководители ТОС, ТСЖ, представители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диятов Ринат Алифханович – председатель Общественного совета Ар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вместной работе физкультурно-спортивных и общественных организаций по формированию здорового образа жизни у населения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идиятова Р.А.  – председател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доровья населения, приобщения людей к физкультуре и спорту является одним из направлений деятельности органов государственной власти, муниципальных образований, образовательных учреждений,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формирование здорового образа жизни детей и молодежи, реализуются в соответствии с законами Республики Татарстан «О молодежи и государственной молодежной политике в Республике Татарстан», «О физической культуре и спорте», а также в рамках Республиканской стратегии действий в интересах детей на 2013-2017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 комплекс мероприятий, направленных на разъяснение этих законов и принимаются активные меры по их выполнению. Работает программа «Развитие молодежной политики, физической культуры и спорта в Арском муниципальном районе Республики Татарстан на 2016-2018 годы». Отрадно, что физкультурно-спортивные мероприятия в последние годы стали проводится и по инициативе общественных организаций, в частности, районного Совета ветеранов, территориальных общественных самоуправлений. Активизировалась работа по вовлечению в спорт людей с ограниченными возможностями. По инициативе товариществ собственников жилья также проводится определенная работа в эт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ффективность реализуемых мероприятий и принимаемых мер, направленных на развитие ценностного отношения населения к здоровому образу жизни, желаемые результаты еще не достигнуты. Об этом свидетельствуют и обращения граждан к различным инстанциям, беспокойство общественности о дальнейшей судьбе подрастающего поколения, обще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 xml:space="preserve">Габдулгазизова И.Н.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tt-RU"/>
        </w:rPr>
        <w:t>начальника отдела по делам молодежи, спорту и туризму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в своей деятельности отдел по делам молодёжи, спорту и туризму считает сохранение и развитие материально-технической базы, создание условий для проведения учебно-тренировочных занятий в специализированных учебно-спортивных заведениях, проведение физкультурно-оздоровительных и спортивно-массовых мероприятий с различными категориями населения, пропаганда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оздоровлению нашего населения и привлечения всех возрастных групп к регулярным занятиям спортом и физической культурой постановлением Арского муниципального района принята программа «Развитие молодёжной политики, физической культуры и спорта в Арском муниципальном районе Республики Татарстан на 2016-2018 годы». Реализация программы позволит нам к 2018 году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ь жителей района, регулярно занимающихся физической культурой и спортом 2018 году до 5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молодё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ь жителей района, систематически участвующих в различных ежегодных спартаки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казатель обеспеченности и общей площади спортив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сети баз проката спортив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циально-экономическое положение в районе за счет снижения уровня заболеваемости населения, увеличения его работоспособности и активного творческого долго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массовую работу в Арском районе проводят 85 штатных работника из них, 2 молодых специалистов впервые приступили к работе в отчетном году. Образовательный уровень работников – 82,35% с высшим профессиональным образованием, 13 работников физической культуры и спорта – женщины. В 2016 году 4 тренера-преподавателя детско-юношеских спортивных школ прошли курсы повышения квалификации и пере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занимаются физической культурой и спортом 22265 человека, что составляет 46,3% из числа от 3 до 79 лет. Численность занимающихся физической культурой и спортом людей с ограниченными возможностями составляет 11,47% от общего числа инвалидов в районе (7635 инвали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192 спортсооружений. Обеспеченность сооружениями составляет: плоскостными –148,9% (норматив: 19500 кв.м. на 10000 населения), спортивными залами – 52.7% (норматив: 3500 кв.м. на 10000 населения), бассейнами – 8,5% (норматив: 750 кв.м. на 10000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и введены в эксплуатацию 6 универсальных спортивных площадок. Все объекты беспрепятственно функционируют для всех жителей Арского района. В 2017 году планируется строительство ещё 2-ух аналогичных спортивных о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израсходовано на развитие физической культуры и спорта в Арском районе – 58392,4 тысяч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ведение спортивно массовых мероприятий – 274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обретение спортивного оборудования и инвентаря – 733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инвестиции на реконструкцию и строительство спортивных сооружений – 8472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работная плата работников физической культуры и спорта – 23372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держание спортивных сооружений – 12348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другие расходы – 10723,4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средств от проведения платных услуг от занятий в секциях и кружках – 4560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79 культурно-массовых, спортивных мероприятий для населения район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ажную роль играет организация спортивно-оздоровительной работы в школе. Спортивно-оздоровительная инфраструктура общеобразовательных учреждений способствует развитию физической культуры и спорта. Проведение спортивных мероприятий на базе спортивно-оздоровительных объектов способствует росту популярности соревнований, позитивно влияет на развитие массового детско-юношеского спорта, способствует формированию навыков здорового образа жизни и профилактики асоциальных явлений в подростково-молодежной сре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функционирует 2 детско-юношеских спортивных школы «Арча Арена» и «Арча» с охватом 1388 учащихся, что составляет 19,6% из числа детей и подростков от 6 до 17 лет. Работают 9 отделений по видам спорта: футбол, волейбол, баскетбол, плавание, тхэквондо, корэш, бокс, лыжные гонки, хоккей – это 103 учебны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 участвовали 82 республиканских, всероссийских и международных уровнях, где приняло участие более 1000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 с 2014 года была введена сдача нормативов комплекса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учащиеся и студенты Арского района получили 19 золотых, 5 серебряных и 2 бронзовых знаков от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активно ведут работу 16 Федерации по видам спорта. (корэш, хоккей. бадминтон, настольный теннис, шахматы и шашки, армспорт, тхэквондо, баскетбол, волейбол, футбол, бочча, лыжные гонки, фигурное катание, бокс, плавание, гиревой спорт). Совместно с федерациями проводятся турниры и первенства района. Поощряют спортсменов при успешном выступлении на Республиканских соревнованиях. Содействуют в приобретении спортивного инвентаря и экипировки для спортсм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школ и студенты профессиональных образовательных учреждений завершили выполнение осеннего этапа испытаний тестов норм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500 человек из различных организаций Арского района приняли участие в сдаче осенних испытаний (тестов) в рамках ВФСК «ГТ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реди взрослого населения ежегодно проводится Спартакиада «Сэламэтлек» среди сельских районов Республики Татарстан (по 17 видам спорта): 2013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; 2014 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; 2015 г.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; 2016 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портивных объектах ДЮСШ «Арча» и ДЮСШ «Арча Арена» в 2016 году были проведены соревнования республиканск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Чемпионат РТ по армспорту среди сельских районов - 3 место (4 призёра);</w:t>
      </w:r>
    </w:p>
    <w:p>
      <w:pPr>
        <w:pStyle w:val="Normal"/>
        <w:jc w:val="both"/>
        <w:rPr/>
      </w:pPr>
      <w:r>
        <w:rPr>
          <w:sz w:val="28"/>
          <w:szCs w:val="28"/>
        </w:rPr>
        <w:t>- Чемпионат РТ по борьбе на поясах – 1 место (5 призёров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енство РТ по корэш на кубок Федерации – 2 место (9 призё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ледового дворца «Арча Арена» еженедельно проходят Республиканские Первенства и турниры. В мае месяце прошёл Всероссийский турнир «Кубок Победы 2016» с участием команд городов: Москвы, Санкт-Петербурга, Нижнего Новгорода и Электрост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5год подготовлено: 137 – спортсменов массового разряда; 9 – спортсменов 1 разряда; 5 – кандидатов в мастера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ую роль в организации широкой пропаганды осуществляют </w:t>
      </w:r>
      <w:r>
        <w:rPr>
          <w:bCs/>
          <w:sz w:val="28"/>
          <w:szCs w:val="28"/>
        </w:rPr>
        <w:t xml:space="preserve">средства массовой информации. </w:t>
      </w:r>
      <w:r>
        <w:rPr>
          <w:sz w:val="28"/>
          <w:szCs w:val="28"/>
        </w:rPr>
        <w:t>Все спортивные мероприятия, которые проходят в нашем районе, и итоговые результаты, показанные спортсменами на республиканских, всероссийских и международных уровнях, освещаются в районной газете «Арский вестник», на ТРК «Арча» и размещаются на портале 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tt-RU"/>
        </w:rPr>
        <w:t>Бакирова Б.К. – преподавателя физкультуры Арского педагогического колледжа, члена рабочей группы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ною была изучена деятельность МБОУ ДО “ДЮСШ “Арча”. Организация учебно-тренировочных занятий, ведение необходимой документации соответствуют требованиям. Результаты работы (занятые места на республиканских соревнованиях, подготовка спортсменов–разрядников, контенгент обучающихся) хорошие. Спортивные сооружения, инвентарь и оборудование поддерживаются в хорошем рабочем состоянии, техника безопасности при проведении занятий соблюдаетс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сть необходимость приобретения для ДЮСШ еще одного автобуса, мини-трактора для содержания стадиона в порядк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жно организовать спортивные соревнования и среди учащихся начальных классов, ведь часто приходится слышать от населения по поводу слабого здоровья юного поколения.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бирова И.З. – руководителя ТОС “Питомник”, ветерана спорта, члена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оне в течение года ведется определенная работа по спортивно-оздоровительным мероприятиям среди населения города и района по разным возрастным категор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ется тренажерный зал для развития опорно-двигательного аппарата человека, где одновременно могут заниматься не больше 6-7 человек. Пропускная способность зала небольшая. Занимаются на платной основе, в месяц на одного человека 300 рублей. Имеются 2 душа, где можно принять водные процедуры после занятий, так же санузлы в количестве 2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большая теннисная площадка, площадки для баскетбола и волейбола и по мини футболу. В летнее время эти площадки работают по определ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ет лыжная база, где имеются 14 пар лыж. 10 пар – собственность ДЮСШ, 4 пары приобретены на спонсорские деньги. Организован прокат лыж, стоимость 1 часа катания - 100 рублей. Проложены 2 освещенные трассы, малый круг протяженностью 1 км и большой круг - 1,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плоченный, свою задачу понимает и выполняет, но искать новые пути развития по формированию здорового образа жизни среди населения нужно и необходимо.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инхаирова Ф.Ф.. – тренера по бочче, члена рабочей группы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довый дворец “Арча Арена” открылся 30 декабря 2014 года. Здесь работают 31 человек: 28 штатаных работни ка и 3 совместителя. Основной деятельностью является подготовка юных хоккеистов. В ДЮСШ на бюджетной основе занимаются 17 хоккейных групп, в т.ч. 2 группы дошкольников (30 детей), всего 218 детей. С хоккеистами работают 6 тренеров: 5 штатных и 1 совместитель. 3 тренера приезжают из Казани, 1 – из Сабов, 2 тренера – арчане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гимназии №5 открыто 6 хоккейных классов, обучаются 70 детей. Детей на тренировки подвозит автобус, для воспитанников организовано дополнительное питание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довый дворец оборудован трибуной на 292 места, тренажерным залом, медицинским и методическим кабинетами, раздевалками с душевыми. Работает буфет. Работа ведется по утвержденным планам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ганизуются турниры в участием в Чемпионатах РТ среди хоккеистов 5-ти возрастных групп (2001-2009г.р.). Ежегодно среди ветеранов проводится открытый межрайонный турнир, посвященный памяти Ф.Гарафиева среди 6 районов: Арск, Атня, Балтаси, Кукмор, Мамадыш, Сабы. Ежегодно организуются соревнования на Кубок главы района. Проводится круговой чемпионат СХЛ (Северная хоккейная лига), где участвуют 10 команд Арского и 5 команд Балтасинского районов. В целях популяризации хоккея совместно с Федерацией хоккея РТ организуются бесплатные поездки детей (хоккейных классов) вместе с родителями в Казань на просмотр матчей профессиональных хоккеистов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делено время для катания реабилитационному центру и Новочурилинскому ПНИ бесплатно 1 час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Для болельщиков, инвалидов – колясочников, созданы условия посещения и просмотра хоккейных матчей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раза в неделю по субботам и восересеньям организуются массовые катания с 18.30 до 19.30, стоимость детского билета (до 16 лет) – 50 руб., взрослого – 100 руб. Дети до 4-х лет катаются бесплатно. Организован прокат каньков: для детей – 20руб., для взрослых – 30 руб. в час. Для проката имеется 92 пары коньков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ля дальнейшей популяризации детского хоккея в районе желательно организовать доставку школьников (болельщиков) на хоккейные матчи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сколько слов о работе в детьми-инвалидами. По бочче Арский район за 3 года вышел на передовые позиции в республике. На Чемпионате РТ в 2016 году мы заняли 1 место в старшей группе (среди 11 команд) и 2 место в младшей группе (среди 9 команд). 3 наших игрока участвовали на Всероссийских соревнованиях. Для занятий имеется 4 комплекта мячей, выделен автобус для доставки игроков на тренировки и обратно. Для игры в бочче нужен ровный пол, ведь именно поверхность пола является площадкой для игры. Необходимо выравнивание пола в спортзале Арского Дворца школьников, где проходят тренировки и соревнования по бочче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тальным видам спорта не уделяется достаточно внимания. Хотелось бы, чтобы проводились районные соревнования и по другим видам спорта и наши спортсмены активнее выезжали на республиканские соревнования. Можно организовать в районе соревнования по теннису, лыжным гонкам, армспорту, пауэрлифтингу, шашкам и шахматам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Спартикиаде среди людей с ограниченными возможностями по итогам 2014 года Арский район занял 10 (последнее) место среди городов и районов РТ, в 2015 – 9 место. Хочется верить, что с приходом нового руководителя, отношение к людям с ограниченными возможностями изменится, и их можно будет чаще увидеть на спортивных площадках.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агдеева И.А. – заместителя председателя Общественного совета, члена рабочей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изучения состояния физкультурно-спортивной работы посетили АСОШ№2 и Гимназию №5. В ходе посещения ознакомились с материально-технической базой, посетили уроки физической культуры, ознакомились с состоянием внеурочной (внеклассной) работы по физкультуре и спорт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АСОШ №2 обучаются более 600 учеников, 27 класс-комплектов. В неделю проводится 81 уроков физкультуры. Уроки физкультуры и внеклассную работу ведут 3 преподавателя, все с высшим образованием. Хорошо владеют теорией, практикой и методикой, уроки проводят на хорошем организационном уровне. Все разделы программы (легкая атлетика, спортигры, лыжная подготовка, гимнастика) выполняются строго по инструкции. На организацию всей внеклассной работы - кружки, секции- выделяется 31 час в неделю. Хороших результатов добиваются команды борцов, волейболистов, туристов (тренер Набиуллин Ранис Расипович) и д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коридоре школы оформлен красочный стенд, посвященный спорту в школе. Для уроков лыжной подготовки во дворе школы имеется лыжная трасса длиной 250 м. Для уроков лыжной подготовки в школе лыж нет, ученики приносят из дома. Для спортивных игр совершенно нет волейбольных мячей, не хватает борцовских ков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ртзал школы размером 8х17м. Часто приходится проводить в этом зале одновременно урок для двух классов. Необходимо планировать на будущее строительство нормального спортзала или расширение существующего. Нужен настоящий каток. Вся станционная молодежь смогла бы там заниматьс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выделить финансы для приобретения недостающего спортинвентаря, а также для ремонта АПС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рской гимназии №5 обучаются 645 учеников в 31 классах комплектах, значит, в неделю проводится 93 урока физкультуры. Уроки физкультуры и внеклассную работу ведут 2 преподавателя, все с высшим образованием. Хорошо владеют теорией, практикой и методикой, уроки проводят на хорошем организационном уровне. Все разделы программы (легкая атлетика, спортигры, лыжная подготовка, гимнастика) выполняются строго по инструкции. У преподавателя Ильясова Зуфара Анваровича и Ильяса Ханифовича Абдрахманова накоплен богатый методический материал по всем разделам программы. А Ильясов З.А. является призером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 Республиканского конкурса авторских программ и учебно-методических пособий «50 инновационных идей в образовании». По возможности всех учителей физической культуры необходимо ознакомить с опытом работы Ильясова З.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ортзал большой: 12х26 м. Часто уроки физкультуры проходят двумя группами. Для занятий всеми видами спорта все условия имеются. Просторная спортивная площадка (волейбол, баскетбол, футбол), лыжные трассы – 400 м, 1500 м, хорошо обкатаны. Имеется большой, настоящий каток. В подвальном помещении есть лыжная база на 50 пар лыж, ремонтная мастерская, тир - длиной 25 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еобходимый инвентарь для всех видов спорта имеется, находится в хорошем состоянии. Для ухода за всей этой спортивной базой никакого дополнительного финансирования нет, все на общественных началах. По предложению главы района Нуриева И.Г. организованы хоккейные классы: в 1 классе - 1 группа; во 2 классе - 2 группы; в 3 классе - 1 группа; в 4 классе - 1 группа. Они 3-4 раза в неделю посещают ледовый дворец. Уже видны хорошие результаты. А для девочек в 1 классе одна группа 4 раза посещают бассейн, занимаются ватерпол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 желающих заниматься борьбой, но нет борцовских ковр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всем видам спортивные секции, кружки для всех желающих организованы и проводятся учителями школы (волейбол, баскетбол, лыжи), тренерами спортшколы (тхэквандо, хоккей и др.), тренерами Дворца школьников (шашки, шахматы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аждый день до начала уроков (7.45 ч.) в спортзале для учеников 1-4 классов проводится утренняя за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такой: совместными усилиями отдела по делам молодежи, спорту и туризму и МУ «Управление образования» созданы все условия для занятия любым видом спорта для каждого учени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алетдинова И.Р. – главу МО «Урнякское сельское посел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шем поселении большое значение придается популяризации спорта и здорового образа жизни. На территории Урнякского сельского поселения для желающих вести здоровый образ жизни и заниматься физической культурой и спортом созданы хорошие условия: имеются 3 хоккейные коробки, 5 спортивных залов, 3 площадки для занятия футболом, 1 универсальная спортивная площадка, спортивные тренажеры, оборудованная площадка для мини-футбола, имеются формы и экипировки для спортивных команд по хоккею. Среди активно развивающихся видов спорта в нашем поселении – хоккей, футбол, лыжный спорт, волейбол, баскетбол, туризм и д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о и с энтузиазмом участвуют наши жители в спортивных праздниках и соревнованиях. Было проведено 25 спортивных мероприятий: легкоатлетический кросс, туризм, турнир по хоккею на приз Арского лесхоза среди команд школьников, студентов, ветеранов; Первенство по лыжным гонкам, баскетболу, волейболу, биатлону, военно-спортивная игра «Зарница»; первомайский турнир по футболу, здоровье сберегающие акции; турниры по минифутболу, настольному теннису; спортивный праздник «Папа, мама, я - спортивная семья», «Веселые старты», «Все на лёд!», «День здоровья». В этих соревнованиях переплетаются опыт ветеранов, задор и скорость молоды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ейчас спортзалы школ, Агропромышленного колледжа, хоккейные коробки становятся популярными, особенно в выходные и праздничные дни, когда там собираются не только жители нашего поселения, но и гости, приехавшие к родственникам, причем возраст их очень разный – от молодых до пенсионеров. За каждым видом спорта закреплены спонсоры - это Арский лесхоз, Степанов Р.Р., Кадыров М.И., Шаяхметов И.Д., Замалиев Г.З. , Зиннатуллин Ш.Ш., Султанов И.М., и др. </w:t>
      </w:r>
      <w:r>
        <w:rPr>
          <w:rFonts w:eastAsia="Calibri"/>
          <w:sz w:val="28"/>
          <w:szCs w:val="28"/>
          <w:lang w:eastAsia="en-US"/>
        </w:rPr>
        <w:t xml:space="preserve">В муниципальных спортивных мероприятиях приняло участие более 700 человек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ши спортсмены постоянно принимают участие в районных соревнованиях по различным видам спорта и районной спартакиаде и добиваются неплохих результатов. На сегодняшний день идет подготовка к проведению культурно-спортивного мероприятия в рамках районного конкурса «Хэрэкэттэ-бэрэкэт, который продет 22 января в 13 часов на спортивной площадке Лесхозской СОШ. В программе: хоккей, массовое катание на льду, на лыжах, семейные викторины, конкурсы, народные игры и развлеч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рнякское сельское поселение проводит определенную работу по р</w:t>
      </w:r>
      <w:r>
        <w:rPr>
          <w:rFonts w:eastAsia="Calibri"/>
          <w:sz w:val="28"/>
          <w:szCs w:val="28"/>
          <w:lang w:eastAsia="en-US"/>
        </w:rPr>
        <w:t>азвитию физической культуры и спорта, формированию здорового образа жизни населения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о только при взаимодействии с населением, при их непосредственном участии мы сможем выполнить все, что запланировано и сможем создать все условия для улучшения нашей жизни и жизни наших детей и вну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мидуллину Р.Ш. – руководителя ТОС «Централь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девизом «Ал кыюлык, алга омтыл, хич ялыкмый алга бар» стартовали культурно-спортивные мероприятия среди территориальных общественных самоуправлений (ТОС) и товариществ собственников жилья (ТСЖ)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амках общественной инициативы «Будь в команде Татарстана!» ветераны и молодежь наших территорий отметили Всероссийский день дворового спорта. Цель мероприятия - встреча молодого и пожилого поколения, призыв к здоровому образу жизни. Интересно прошли соревнования по мини-футболу, настольному теннису, стритболу, волейболу, шахматам, шашкам, сдали нормы ГТО, прошли семейные игры «Папа, мама, я - спортивная семья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интересной инициативой вышел Ринат Сафин – председатель «ТОС «Восточный»: провести турнир по мини-футболу на кубок мухтасиба района между командами прихожан мечети. Мы ожидали провести среди своих ТОСов, но приехали прихожане мечетей деревни Наласы и Муралей. Борьба за победу шла среди восьми команд. Цель турнира - показать единство, дружбу, играть честно и чисто, нельзя допускать сквернослов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имущество совместных мероприятий в том, что они объединяют детей, родителей, соседей, людей разной национальности, независимо от возраста и положения, помогают лучше узнать и понять друг дру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В любую погоду мы на улице, мы до этого не арендовали спортзалов. Теперь стали образовываться дворовые команды, которые хотят тренироваться и результативно выступать на районных и республиканских соревнованиях, а в спортзалы они попадают только за определенную плату. Нельзя ли решить этот вопрос? Детские и спортивные площадки вечерами пустуют, потому что не освещаются. Нельзя ли освещать спортивные площадки вечером 2-3 часа, когда тренируются спортсмены. Нами подсчитано освещение площадки в течение 2-х часов обходится 1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ифзянов Р.И. – заместитель исполнительного комитета 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л, что рассматриваемый вопрос очень важен и на заседании состоялся деловой разговор об имеющихся проблемах и путях их решения. Только при совместной работе можно решить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>Решили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и о проделанной работе физкультурно-спортивными, общественными организациями и образовательными учреждениями по формированию здорового образа жизни у населения района и учитывая необходимость развития положительных тенденций в этом направлении, Общественный совет Ар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и принять к сведению. Отметить чт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последние годы в районе проделана большая работа по созданию необходимых условий для развития всех видов спорта и формирования у всех слоев населения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местными усилиями отдела по делам молодежи, спорту и туризму и МУ «Управление образования» Арского районного исполнительного комитета созданы необходимые, возможные условия для занятий желанным видом спорта для каждого школьника г.Арс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делу по делам молодежи, спорту и туризму, МУ «Управление образования» исполнительного комитета муниципального района максимально задействовать муниципальные спортивно-оздоровительные объекты для проведения физкультурно-спортивных мероприятий с населением, уроков физической культуры и внеурочных физкультурно-оздоровительных мероприятий со школьниками. Продолжить работу по укреплению материально-технической базы спортивных сооруж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территориальным общественным самоуправлением (ТОС), ООО «Управляющая компания», товариществам собственников жилья (ТСЖ), расположенными на территории муниципального образования г.Арск, рассмотреть вопрос создания и обустройства имеющихся придомовых спортивных площадок и площадок для занятия волейболом, баскетболом, футбо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ть в бюджетах муниципальных образований средства на проведение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портивным организациям активизировать работу по вовлечению в спорт людей с ограниченными возможностями, использовать каждый имеющийся опыт энтузиастов в этом дел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ам местного самоуправления обеспечить координацию межведомственного взаимодействия по формированию здорового образа жизни населения на территории муниципального образования. Рассмотреть вопрос о целесообразности использования части собранных средств от населения по самообложению для проведения спортивных мероприятий в муниципальных образова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 учреждениям совместно с родителями школьников  и общественными организациями принять всевозможные меры для привлечения всех школьников к занятию определенным видом спорта и участия в спортивных соревнованиях, мероприят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осить администрацию района рассмотреть возможность строительства (или расширения) спортивного зала для АСОШ №2 и катка для всей станционной молодеж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Р.А.Хидия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ел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го совета</w:t>
        <w:tab/>
        <w:tab/>
        <w:tab/>
        <w:tab/>
        <w:tab/>
        <w:t>Л.Н.Васильева</w:t>
      </w:r>
    </w:p>
    <w:sectPr>
      <w:footerReference w:type="default" r:id="rId2"/>
      <w:type w:val="nextPage"/>
      <w:pgSz w:w="11906" w:h="16838"/>
      <w:pgMar w:left="1560" w:right="849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Красная строка Знак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5:00Z</dcterms:created>
  <dc:creator>*****************</dc:creator>
  <dc:description/>
  <cp:keywords/>
  <dc:language>en-US</dc:language>
  <cp:lastModifiedBy>Лариса</cp:lastModifiedBy>
  <cp:lastPrinted>2017-03-03T09:16:00Z</cp:lastPrinted>
  <dcterms:modified xsi:type="dcterms:W3CDTF">2017-03-03T06:16:00Z</dcterms:modified>
  <cp:revision>13</cp:revision>
  <dc:subject/>
  <dc:title>ПРОТОКОЛ № 1</dc:title>
</cp:coreProperties>
</file>