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536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площадь Советская, д.14, г.Арск, 422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635</wp:posOffset>
                  </wp:positionV>
                  <wp:extent cx="720090" cy="887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1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pacing w:val="-4"/>
                <w:szCs w:val="22"/>
                <w:lang w:val="tt-RU"/>
              </w:rPr>
              <w:t>Совет мәйданы, 14 нче йорт, Арча шәһәре, 422000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Тел. (84366)3-11-33, факс (84366)3-01-33, 3-14-33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2"/>
                  <w:szCs w:val="22"/>
                  <w:lang w:val="en-US"/>
                </w:rPr>
                <w:t>archa@tatar.ru</w:t>
              </w:r>
            </w:hyperlink>
            <w:r>
              <w:rPr>
                <w:spacing w:val="2"/>
                <w:szCs w:val="22"/>
                <w:lang w:val="en-US"/>
              </w:rPr>
              <w:t>.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  <w:lang w:val="en-US"/>
              </w:rPr>
              <w:t>www.arsk.tatarstan.ru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rPr/>
      </w:pPr>
      <w:r>
        <w:rPr/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74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2017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1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  <w:gridCol w:w="299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О внесении изменений в реш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Арского районного Совета от 14 декабря 2016 года № 89.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8"/>
              </w:rPr>
              <w:t>«О бюджете Арского муниципального района на 2017 год и на плановый период 2018 и 2019 годов»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руководителя МКУ «ФБП Арского муниципального района РТ» Исмагилова Ф.Р. «</w:t>
      </w:r>
      <w:r>
        <w:rPr>
          <w:spacing w:val="-6"/>
          <w:sz w:val="28"/>
          <w:szCs w:val="28"/>
        </w:rPr>
        <w:t xml:space="preserve">О внесении изменений в решение Арского районного Совета «О бюджете Арского муниципального района на 2017 год и на плановый период 2018 и 2019 годов» </w:t>
      </w:r>
      <w:r>
        <w:rPr>
          <w:sz w:val="28"/>
          <w:szCs w:val="28"/>
        </w:rPr>
        <w:t>Арский районный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рского районного Совета от 14 декабря 2016 года №89.1 «</w:t>
      </w:r>
      <w:r>
        <w:rPr>
          <w:spacing w:val="-6"/>
          <w:sz w:val="28"/>
          <w:szCs w:val="28"/>
        </w:rPr>
        <w:t>О бюджете Арского муниципального района на 2017 год и на плановый период 2018 и 2019 годов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1.1.1. заменить «общий объем доходов бюджета в сумме 955557,97 тыс. рублей» на «общий объем доходов бюджета в сумме 964846,27 тыс. рублей»  в том числе увеличение по КБК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895.1.13.02995.05.0000.130 «Прочие доходы от компенсации затрат бюджетов муниципальных районов» на сумму 6637,2 тыс. рублей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95.2.02.49999.05.0000.151 «Прочие межбюджетные трансферты, передаваемые бюджетам муниципальных районов» на сумму 2651,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1.1.2. заменить « общий объем расходов  бюджета в сумме 955557,97 тыс. рублей» на «общий объем расходов бюджета в сумме 984760,47 тыс. рублей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.1.3. заменить «предельный размер дефицита в сумме 0 тыс. рублей» на «предельный объем дефицита 19914,2 тыс. рублей». В пункте 3 внести изменения в источники финансирования дефицита бюджета Арского муниципального района  на 2017 год согласно приложению №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распределения бюджетных ассигнований бюджета Арского муниципального района по разделам, подразделам, целевым статьям и группам видов расходов классификации расходов бюджета на 2017 г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Внести изменения в ведомственную структуру расходов бюджета Арского муниципального района на 2017 г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№ 6 и 7 к Решению изложить в редакции приложений № 2 и 3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КУ «ФБП Арского муниципального района РТ» внести изменения в бюджетную роспись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ешение на официальном сайте Арского муниципального района </w:t>
      </w:r>
      <w:r>
        <w:rPr>
          <w:sz w:val="28"/>
          <w:szCs w:val="28"/>
          <w:u w:val="single"/>
        </w:rPr>
        <w:t>http://arsk.tatarstan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 районного Совета                                         И.Г.Нурие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кого район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</w:t>
      </w:r>
      <w:r>
        <w:rPr/>
        <w:t>тыс.руб.)</w:t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4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4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4846,2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4846,2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60,4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60,4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 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2 0000 8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 принципалу либо обусловлено уступкой гаранту прав требования бенефициара к  принципа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2 0000 6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6630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241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риложение 2 к решению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Арского район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 31января  2017 г. №107</w:t>
            </w:r>
            <w:r>
              <w:rPr>
                <w:rStyle w:val="Style10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960" w:firstLine="72"/>
        <w:jc w:val="right"/>
        <w:rPr>
          <w:rStyle w:val="Style10"/>
          <w:b w:val="false"/>
          <w:b w:val="false"/>
          <w:bCs w:val="false"/>
          <w:sz w:val="24"/>
          <w:szCs w:val="24"/>
        </w:rPr>
      </w:pPr>
      <w:r>
        <w:rPr>
          <w:rStyle w:val="Style10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м и видам расходов классификации расходов бюдж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кого муниципального района 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94"/>
        <w:gridCol w:w="894"/>
        <w:gridCol w:w="1674"/>
        <w:gridCol w:w="779"/>
        <w:gridCol w:w="1596"/>
        <w:gridCol w:w="999"/>
      </w:tblGrid>
      <w:tr>
        <w:trPr>
          <w:trHeight w:val="5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747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73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668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668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18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актов Р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39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актов Р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39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6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37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3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8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 в области государственной молодежной полит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рограмма «Развитие образования и науки РТ на  2014-2020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общего образования, включая инклюзивное,и повышение квалификации работников данной сферы на 2014-2020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92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92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93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69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6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6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6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по образованию и организации деятельности административных комисс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7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7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7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в области архивного дел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4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4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 (Субвенции бюджетам на государственную регистрацию актов гражданского состояния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351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351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 Е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 Реализация государственной  политики  в области архивного дела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 Е 01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 Е 01 44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 Е 01 44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рограмма «Социальная поддержка граждан РТ на 2014-2020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казание гос.поддержки опекунам и приемным родителям на 2014-2020 годы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 в области  опеки и попечитель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25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5 03 253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253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2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 счет средств бюджета Республики Татарстан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10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10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82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83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25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25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25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19,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,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,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ранспор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в области других видов транспор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317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317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9860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 счет средств бюджета Республики Татарста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6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6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2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2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36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47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960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5 01 96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95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4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95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4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96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 4 01 96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 счет средств бюджета Республики Татарстан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6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6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729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1 0 00 780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жарная безопасность в Арском муниципальном районе на 2016-2020 гг.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1 0 00 780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 счет средств бюджета Республики Татарстан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2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2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 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6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6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грамма мероприятий по улучшению состояния окружающей среды и сохранение природных ресурсов по Арскому муниципальному району на 2016-2020гг.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1 7446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7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672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625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 на 2017-2021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625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, включая инклюзивное на 2017-2021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625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дошкольного образова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8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ых  образовательных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8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8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на обеспечение гос.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7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7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 образовани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0167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 на 2017-2021 годы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0167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 на 2017-2021 годы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67,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 общего образования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7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щеобразовательных  организаций, включая школы-детские сад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7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7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ос.гарантий реализации прав на получение общедоступного и бесплатного дошкольного ,начального общего основного, общего среднего общего образования в муниципальных общеобразовательных  организациях, обеспечение доп.образования детей в мун-ых общеобразовательных организациях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0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с.гарантий реализации прав на получение общедоступного и бесплатного дошкольного ,начального общего, основного общего, среднего общего образования в муниципальных общеобразовательных  организациях, обеспечение доп.образования детей в муниципальных общеобразовательных организация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0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0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90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на 2017-2021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едоставления дополнительного образован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3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3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0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0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аций дополнительного образования  спортивной направленности (ДЮСШ), реализующих дополнительные  общеобразовательн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4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9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403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 информационно-методического обеспе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41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4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6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781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 на 2017-2021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1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лубных, концертных организаций и исполнительного искусства на 2017-2021 год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2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2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2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Обеспечение общественного порядка и противодействие преступности в Республике Татарстан на 2014 – 2020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 на 2017 -2021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еятельности по профилактике правонарушений и преступлени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99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99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 на 2017-2018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99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99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еализация антикоррупционной политики Республики Татарстан на 2015 – 2020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Республики Татарстан на 2015-2020 г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01 1099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1099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 библиотечного  дела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4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осударственная поддержка в области культуры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здравоохранения Республики Татарстан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 и дератизации в очагах инфекционных заболеваний, а так же на территориях и в помещениях, где имеются и сохраняются условия для возникновения и распространения инфекционных заболе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2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2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02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 (питание учащихся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55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55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семьи дет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63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5 01 1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,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5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Реализация государственной политики в области физической культуры и спорта в Республике Татарстан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2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2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,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754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754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4,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5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5,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полномочий по расчету и предоставлению дотаций поселениям из регионального фонда финансовой поддерж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760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357"/>
      </w:tblGrid>
      <w:tr>
        <w:trPr/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Арского район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 31января  2017 г. № 107</w:t>
            </w:r>
          </w:p>
        </w:tc>
      </w:tr>
    </w:tbl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кого муниципального района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 xml:space="preserve">           (тыс. руб.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70"/>
        <w:gridCol w:w="575"/>
        <w:gridCol w:w="551"/>
        <w:gridCol w:w="1904"/>
        <w:gridCol w:w="779"/>
        <w:gridCol w:w="1802"/>
      </w:tblGrid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рского 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845,7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37,7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96,3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6,3</w:t>
            </w:r>
          </w:p>
        </w:tc>
      </w:tr>
      <w:tr>
        <w:trPr>
          <w:trHeight w:val="110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,8</w:t>
            </w:r>
          </w:p>
        </w:tc>
      </w:tr>
      <w:tr>
        <w:trPr>
          <w:trHeight w:val="21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8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124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 в области государственной молодежной поли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Резервные фонды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93,4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93,4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местных администраций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93,4</w:t>
            </w:r>
          </w:p>
        </w:tc>
      </w:tr>
      <w:tr>
        <w:trPr>
          <w:trHeight w:val="11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93,4</w:t>
            </w:r>
          </w:p>
        </w:tc>
      </w:tr>
      <w:tr>
        <w:trPr>
          <w:trHeight w:val="6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48,0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,2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по образованию и организации деятельности административных комисс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в области архивного де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4</w:t>
            </w:r>
          </w:p>
        </w:tc>
      </w:tr>
      <w:tr>
        <w:trPr>
          <w:trHeight w:val="19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 (Субвенции бюджетам на государственную регистрацию актов гражданского состоя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9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9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4</w:t>
            </w:r>
          </w:p>
        </w:tc>
      </w:tr>
      <w:tr>
        <w:trPr>
          <w:trHeight w:val="9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9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10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0</w:t>
            </w:r>
          </w:p>
        </w:tc>
      </w:tr>
      <w:tr>
        <w:trPr>
          <w:trHeight w:val="10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0</w:t>
            </w:r>
          </w:p>
        </w:tc>
      </w:tr>
      <w:tr>
        <w:trPr>
          <w:trHeight w:val="10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</w:tr>
      <w:tr>
        <w:trPr>
          <w:trHeight w:val="10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6</w:t>
            </w:r>
          </w:p>
        </w:tc>
      </w:tr>
      <w:tr>
        <w:trPr>
          <w:trHeight w:val="10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Реализация государственной  политики в в области архивного де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</w:tr>
      <w:tr>
        <w:trPr>
          <w:trHeight w:val="10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учета,комплектования и использования архивного фонда и других архивных докумен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</w:tr>
      <w:tr>
        <w:trPr>
          <w:trHeight w:val="20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рограмма «Социальная поддержка граждан РТ на 2014-2020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казание гос.поддержки опекунам и приемным родителям на 2014-2020 годы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 в области  опеки и попечи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25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25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25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5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5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,6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6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6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6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3,4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3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25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25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19,4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,4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,4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ран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в области других видов тран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3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3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61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7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47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96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96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5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4,4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5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4,4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6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,8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6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,8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1 0 00 78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жарная безопасность в Арском муниципальном районе на 2016-2020 гг.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1 0 00 78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7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7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27,6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74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МБОО ДОД ДЮСШ «Арча»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Арена»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74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едоставления дополнительного образова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74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аций дополнительного образования  спортивной направленности (ДЮСШ), реализующих дополнительные  общеобразовательные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74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746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81,1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6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6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0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здравоохранения Республики Татарст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 и деритизации в очагах инфекционных заболеваний, а так же на территориях и в помещениях, где имеются и сохраняются условия для возникновения и распространения инфекционных заболе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2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2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3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Реализация государственной политики в области физической культуры и спорта в Республике Татарст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2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2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кий районный Со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7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7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высшего должностного лица  субъекта РФ и органа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68,5</w:t>
            </w:r>
          </w:p>
        </w:tc>
      </w:tr>
      <w:tr>
        <w:trPr>
          <w:trHeight w:val="10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5</w:t>
            </w:r>
          </w:p>
        </w:tc>
      </w:tr>
      <w:tr>
        <w:trPr>
          <w:trHeight w:val="21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5</w:t>
            </w:r>
          </w:p>
        </w:tc>
      </w:tr>
      <w:tr>
        <w:trPr>
          <w:trHeight w:val="1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законодательных (представительных) органов 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82</w:t>
            </w:r>
          </w:p>
        </w:tc>
      </w:tr>
      <w:tr>
        <w:trPr>
          <w:trHeight w:val="15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 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1 25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7</w:t>
            </w:r>
          </w:p>
        </w:tc>
      </w:tr>
      <w:tr>
        <w:trPr>
          <w:trHeight w:val="15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1 25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7</w:t>
            </w:r>
          </w:p>
        </w:tc>
      </w:tr>
      <w:tr>
        <w:trPr>
          <w:trHeight w:val="15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,3</w:t>
            </w:r>
          </w:p>
        </w:tc>
      </w:tr>
      <w:tr>
        <w:trPr>
          <w:trHeight w:val="83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,3</w:t>
            </w:r>
          </w:p>
        </w:tc>
      </w:tr>
      <w:tr>
        <w:trPr>
          <w:trHeight w:val="21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6</w:t>
            </w:r>
          </w:p>
        </w:tc>
      </w:tr>
      <w:tr>
        <w:trPr>
          <w:trHeight w:val="9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12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Управление культуры» исполнительного комитета Арского 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78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1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</w:tr>
      <w:tr>
        <w:trPr>
          <w:trHeight w:val="20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</w:tr>
      <w:tr>
        <w:trPr>
          <w:trHeight w:val="20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(МУДОД Детская школа искусст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0,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340,9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0,9</w:t>
            </w:r>
          </w:p>
        </w:tc>
      </w:tr>
      <w:tr>
        <w:trPr>
          <w:trHeight w:val="8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0,9</w:t>
            </w:r>
          </w:p>
        </w:tc>
      </w:tr>
      <w:tr>
        <w:trPr>
          <w:trHeight w:val="14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6,6</w:t>
            </w:r>
          </w:p>
        </w:tc>
      </w:tr>
      <w:tr>
        <w:trPr>
          <w:trHeight w:val="11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781,8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1,8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2</w:t>
            </w:r>
          </w:p>
        </w:tc>
      </w:tr>
      <w:tr>
        <w:trPr>
          <w:trHeight w:val="10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Обеспечение общественного порядка и противодействие преступности в Республике Татарстан на 2014 – 2020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 на 2017 -2021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еятельности по профилактике правонарушений и преступлен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99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99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 на 2017-2018 г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 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еализация антикоррупционной политики Республики Татарстан на 2015 – 2020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Республики Татарстан на 2015-2020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</w:t>
            </w:r>
          </w:p>
        </w:tc>
      </w:tr>
      <w:tr>
        <w:trPr>
          <w:trHeight w:val="7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 библиотечного  де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,1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,1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,1</w:t>
            </w:r>
          </w:p>
        </w:tc>
      </w:tr>
      <w:tr>
        <w:trPr>
          <w:trHeight w:val="10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51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51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64,8</w:t>
            </w:r>
          </w:p>
        </w:tc>
      </w:tr>
      <w:tr>
        <w:trPr>
          <w:trHeight w:val="10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осударственная поддержка в области культур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9</w:t>
            </w:r>
          </w:p>
        </w:tc>
      </w:tr>
      <w:tr>
        <w:trPr>
          <w:trHeight w:val="20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3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Управление образования» исполнительного комитета Арского 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088,9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0,0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>
          <w:trHeight w:val="12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рограмма «Развитие образования и науки РТ на  2014-2020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общего образования, включая инклюзивное,и повышение квалификации работников данной сферы на 2014-2020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603,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625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дошкольного образова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8,2</w:t>
            </w:r>
          </w:p>
        </w:tc>
      </w:tr>
      <w:tr>
        <w:trPr>
          <w:trHeight w:val="178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ых  образовательных организ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8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8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.полномочий на обеспечение гос.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7,3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7,3</w:t>
            </w:r>
          </w:p>
        </w:tc>
      </w:tr>
      <w:tr>
        <w:trPr>
          <w:trHeight w:val="9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167,4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6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 общего образова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7,1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щеобразовательных  организаций, включая школы-детские са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7,1</w:t>
            </w:r>
          </w:p>
        </w:tc>
      </w:tr>
      <w:tr>
        <w:trPr>
          <w:trHeight w:val="1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7,1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ос.гарантий реализации прав на получение общедоступного и бесплатного дошкольного ,начального общего основного, общего среднего общего образования в муниципальных общеобразовательных  организациях, обеспечение доп.образования детей в мун-ых общеобразовательных организациях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0,3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с.гарантий реализации прав на получение общедоступного и бесплатного дошкольного ,начального общего,основного общего,среднего общего образования в муниципальных общеобразовательных  организациях,обеспечение доп.образования детей в мун-ых общеобразовательных организац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0,3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0,3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3,5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3,5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едоставления дополнительного образова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3,5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3,5</w:t>
            </w:r>
          </w:p>
        </w:tc>
      </w:tr>
      <w:tr>
        <w:trPr>
          <w:trHeight w:val="12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3,5</w:t>
            </w:r>
          </w:p>
        </w:tc>
      </w:tr>
      <w:tr>
        <w:trPr>
          <w:trHeight w:val="10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0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43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403,6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 информационно-методического обеспе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3</w:t>
            </w:r>
          </w:p>
        </w:tc>
      </w:tr>
      <w:tr>
        <w:trPr>
          <w:trHeight w:val="217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6</w:t>
            </w:r>
          </w:p>
        </w:tc>
      </w:tr>
      <w:tr>
        <w:trPr>
          <w:trHeight w:val="12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обеспечивающие деятельность образовательных организаций,учебно-методические  кабинеты,межшкольные учебно-производственные комбинаты,логопедические пунк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,3</w:t>
            </w:r>
          </w:p>
        </w:tc>
      </w:tr>
      <w:tr>
        <w:trPr>
          <w:trHeight w:val="8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5</w:t>
            </w:r>
          </w:p>
        </w:tc>
      </w:tr>
      <w:tr>
        <w:trPr>
          <w:trHeight w:val="10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4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35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602,7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 (питание учащихс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5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7</w:t>
            </w:r>
          </w:p>
        </w:tc>
      </w:tr>
      <w:tr>
        <w:trPr>
          <w:trHeight w:val="11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5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7</w:t>
            </w:r>
          </w:p>
        </w:tc>
      </w:tr>
      <w:tr>
        <w:trPr>
          <w:trHeight w:val="16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семьи дет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632,3</w:t>
            </w:r>
          </w:p>
        </w:tc>
      </w:tr>
      <w:tr>
        <w:trPr>
          <w:trHeight w:val="16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,3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,8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ФБП Арского муниципального района Р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96,1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 субъекта РФ и органа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12,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9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9</w:t>
            </w:r>
          </w:p>
        </w:tc>
      </w:tr>
      <w:tr>
        <w:trPr>
          <w:trHeight w:val="10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1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9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9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7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7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7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9,3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 счет средств бюджета Республики Татарс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6,8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6,8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2,5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2,5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2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2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2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2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6,4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6,4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2,9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2,9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54,7</w:t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54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54,7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5,1</w:t>
            </w:r>
          </w:p>
        </w:tc>
      </w:tr>
      <w:tr>
        <w:trPr>
          <w:trHeight w:val="1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5,1</w:t>
            </w:r>
          </w:p>
        </w:tc>
      </w:tr>
      <w:tr>
        <w:trPr>
          <w:trHeight w:val="1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полномочий по расчету и предоставлению дотаций поселениям из регионального фонда финансовой поддерж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</w: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4,3</w:t>
            </w:r>
          </w:p>
        </w:tc>
      </w:tr>
      <w:tr>
        <w:trPr>
          <w:trHeight w:val="50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,8</w:t>
            </w:r>
          </w:p>
        </w:tc>
      </w:tr>
      <w:tr>
        <w:trPr>
          <w:trHeight w:val="8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5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рского М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9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9,2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9,2</w:t>
            </w:r>
          </w:p>
        </w:tc>
      </w:tr>
      <w:tr>
        <w:trPr>
          <w:trHeight w:val="5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9,2</w:t>
            </w:r>
          </w:p>
        </w:tc>
      </w:tr>
      <w:tr>
        <w:trPr>
          <w:trHeight w:val="3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11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760,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2">
    <w:name w:val="Заголовок 2 Знак"/>
    <w:qFormat/>
    <w:rPr>
      <w:b/>
      <w:color w:val="000000"/>
      <w:spacing w:val="-5"/>
      <w:sz w:val="28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9">
    <w:name w:val="Название Знак"/>
    <w:qFormat/>
    <w:rPr>
      <w:b/>
      <w:spacing w:val="-7"/>
      <w:sz w:val="28"/>
    </w:rPr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Основной текст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snapToGrid w:val="false"/>
      <w:ind w:left="5529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0:00Z</dcterms:created>
  <dc:creator>Gulsina</dc:creator>
  <dc:description/>
  <cp:keywords/>
  <dc:language>en-US</dc:language>
  <cp:lastModifiedBy>Секретарь</cp:lastModifiedBy>
  <cp:lastPrinted>2017-03-17T14:27:00Z</cp:lastPrinted>
  <dcterms:modified xsi:type="dcterms:W3CDTF">2017-03-18T08:05:00Z</dcterms:modified>
  <cp:revision>4</cp:revision>
  <dc:subject/>
  <dc:title>Представительный орган Арского муниципального района</dc:title>
</cp:coreProperties>
</file>