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Heading1"/>
              <w:spacing w:lineRule="exact" w:line="300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СОВЕТ</w:t>
            </w:r>
          </w:p>
          <w:p>
            <w:pPr>
              <w:pStyle w:val="Heading1"/>
              <w:spacing w:lineRule="exact" w:line="30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ing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18"/>
                <w:szCs w:val="18"/>
                <w:lang w:val="tt-RU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tabs>
          <w:tab w:val="clear" w:pos="360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а  Новокинер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«19»  ноября  2016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бюджета 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главы Новокинерского сельского поселения Арского муниципального района Фахрутдинова Р.А.,  Совет Новок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бюджета Новокинерского сельского поселения Арского муниципального района на 2017 год и на плановый период 2018 и 2019 год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кого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7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в сумме  7727,6 тыс.  рублей;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в сумме 7727,6 тыс.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в сумме 0 тыс. рублей.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кого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8 год и на 2019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на 2018 год в сумме  7914,0 тыс.  рублей и на 2019 год в сумме  8054,2 тыс.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на 2018 год  в сумме 7914,0 тыс. рублей, в том числе условно утвержденные расходы в сумме 197,8 тыс.рублей, и на 2019 год в сумме 8054,2 тыс.рублей, в том числе условно утвержденные расходы в сумме  402,7 тыс.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на 2018 год  в сумме 0 тыс. рублей и на 2019 год в сумме 0 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источники финансирования дефицита бюджета Новокинерского сельского поселения Арского муниципального района на 2017 год и на плановый период 2018 и 2019 годов 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 состоянию на 1 января 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 состоянию на 1 января 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 состоянию на 1 января 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предельный объем  муниципального долга Новокинерского  сельского поселения  А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7 год  - в  размер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8 год  - в  размер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 - в  размер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Новокинерского сельского поселения  Арского муниципального района прогнозируемые объемы доходов бюджета Новокинерского сельского поселения  Арского муниципального района на 2017 год  и на плановый период 2018 и 2019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60.1  Бюджетного кодекса Республики Татарстан   утвердить  нормативы распределения доходов  в бюджет Новокинерского сельского поселения   Арского муниципального района на 2017 год и на плановый период 2018 и 2019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Новокинерского сельского поселения  Арского муниципального район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Новокинерского сельского поселения  Арского муниципального района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бюджета Новокинерского сельского поселения  Арского муниципального района по разделам, подразделам, целевым статьям,  группам видов расходов классификации расходов бюджетов на 2017 год  и на плановый период 2018 и 2019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ведомственную структуру расходов бюджета Новокинерского сельского поселения  Арского муниципального района на 2017 год и на плановый период 2018 и 2019 годов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бюджетных ассигнований бюджета Новокинерского сельского поселения Арского муниципального района, направляемых  на исполнение публичных нормативных обязательств на 2017 год в сумме  0 тыс.рублей, на 2018 год в сумме 0 тыс.рублей и на 2019 год в сумме 0 тыс.рублей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дотаций на выравнивание бюджетной обеспеченности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7 год  - в сумме 5108,7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40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8 год  - в сумме 5107,9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36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9 год  - в сумме 5231,9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33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бюджете Новокинерского сельского поселения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 - в сумме 5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- в сумме 5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- в сумме 5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7 год  - в сумме 19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8 год  - в сумме 196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9 год  - в сумме 196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b/>
          <w:sz w:val="28"/>
          <w:szCs w:val="28"/>
        </w:rPr>
        <w:t>Статья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Новокинерского сельского поселения  Арского муниципального района  не вправе принимать в 2017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кого сельского поселения Арского муниципального района на 1 января 2017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кого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>Новокинер</w:t>
      </w:r>
      <w:r>
        <w:rPr>
          <w:rStyle w:val="Style9"/>
          <w:b w:val="false"/>
          <w:bCs w:val="false"/>
          <w:color w:val="000000"/>
          <w:sz w:val="28"/>
          <w:szCs w:val="28"/>
        </w:rPr>
        <w:t>ского 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Новокинер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3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Решение вступает в силу с 1 января 2017 года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(обнародовать) настоящее решение путем размещения</w:t>
      </w:r>
      <w:r>
        <w:rPr/>
        <w:t xml:space="preserve"> </w:t>
      </w:r>
      <w:r>
        <w:rPr>
          <w:sz w:val="28"/>
        </w:rPr>
        <w:t>на Официальном портале правовой информации Республики Татарстан (http:pravo.tatarstan.ru) или на информационных стендах в местах массового скопления граждан по адресам: РТ, Арский район, с.Новый Кинер, ул.Советская, д.10, с.Сюрда, ул.Советская, д.48,  с.Шурабаш, ул.Гагарина, д.17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Новокинер</w:t>
      </w:r>
      <w:r>
        <w:rPr>
          <w:sz w:val="28"/>
          <w:szCs w:val="28"/>
        </w:rPr>
        <w:t>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</w:t>
        <w:tab/>
      </w:r>
      <w:r>
        <w:rPr>
          <w:sz w:val="28"/>
          <w:szCs w:val="28"/>
        </w:rPr>
        <w:t>Р.А.Фахрутдинов</w:t>
      </w:r>
    </w:p>
    <w:p>
      <w:pPr>
        <w:pStyle w:val="Normal"/>
        <w:ind w:left="3960" w:firstLine="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  <w:szCs w:val="26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1 к решению 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 19 ноября  2016 г. № 43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27,6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27,6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27,6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27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8 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54,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54,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54,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54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Приложение 2 к решению</w:t>
      </w:r>
    </w:p>
    <w:p>
      <w:pPr>
        <w:pStyle w:val="Normal"/>
        <w:ind w:left="6372" w:firstLine="9"/>
        <w:jc w:val="right"/>
        <w:rPr/>
      </w:pPr>
      <w:r>
        <w:rPr>
          <w:bCs/>
          <w:i/>
          <w:iCs/>
          <w:sz w:val="24"/>
        </w:rPr>
        <w:t>Новокинерского</w:t>
      </w:r>
      <w:r>
        <w:rPr>
          <w:i/>
          <w:sz w:val="24"/>
          <w:szCs w:val="24"/>
        </w:rPr>
        <w:t xml:space="preserve">  сельского поселения </w:t>
      </w:r>
    </w:p>
    <w:p>
      <w:pPr>
        <w:pStyle w:val="Normal"/>
        <w:ind w:left="6372" w:firstLine="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ского муниципального  района</w:t>
      </w:r>
    </w:p>
    <w:p>
      <w:pPr>
        <w:pStyle w:val="Normal"/>
        <w:ind w:right="-18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от 19  ноября  2016г.  № 43</w:t>
      </w:r>
    </w:p>
    <w:p>
      <w:pPr>
        <w:pStyle w:val="Normal"/>
        <w:ind w:left="6372" w:firstLine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1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инерского сельского поселения Арского муниципального района  на 2017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6</w:t>
            </w:r>
          </w:p>
        </w:tc>
      </w:tr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03000 01 0000 110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30000 00 00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35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7727,6                                                                                           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2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кинерского  сельского поселения Арского муниципальн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 2018 и 2019 год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260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4,0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2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80,2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3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30000 00 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4,2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/>
      </w:pPr>
      <w:r>
        <w:rPr>
          <w:bCs/>
          <w:i/>
          <w:iCs/>
          <w:sz w:val="24"/>
        </w:rPr>
        <w:t>Новокинерского</w:t>
      </w:r>
      <w:r>
        <w:rPr>
          <w:i/>
          <w:sz w:val="24"/>
          <w:szCs w:val="24"/>
        </w:rPr>
        <w:t xml:space="preserve">  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о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т  19  ноября  2016 г. № 43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 доходов в бюджет Новокинерского сельского поселения Арского муниципального района  на  2017  год  и на плановый период  2018 и  2019 годо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 и  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32000 10 0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4"/>
        </w:rPr>
        <w:t>Новокинерского</w:t>
      </w:r>
      <w:r>
        <w:rPr>
          <w:i/>
          <w:sz w:val="24"/>
          <w:szCs w:val="24"/>
        </w:rPr>
        <w:t xml:space="preserve"> 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19 ноября   2016 г. № 43</w:t>
      </w:r>
    </w:p>
    <w:p>
      <w:pPr>
        <w:pStyle w:val="Normal"/>
        <w:ind w:left="5580" w:hanging="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инерского сельского поселения  Арского муниципального района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1"/>
        <w:gridCol w:w="638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ра-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ов бюджета поселения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0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75 01 4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-ховых случаев  по обязательному страхованию граждан-ской ответственности, когда выгодоприобретателями выс-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500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500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частичную компенсацию дополнительных расходов на повышение оплаты труда работников бюджетной сферы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005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на реализацию  федеральных  целевых програ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9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593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0024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6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  для компенсации  дополнительных расходов, возникших в результате  решений, принятых органами власти  другого уровн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47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48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9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(в бюджеты поселений) для осуществления  возврата (зачета) излишне уплаченных или 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001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002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бюд-жет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авто-ном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6001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47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 на государственную поддержку 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6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7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50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-щества муниципальных бюджетных и автономных учреж-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5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9  ноября  2016 г. № 43 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инерского сельского поселения 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ный комитет Новокинерского 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6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 19 ноября  2016 г. № 43</w:t>
      </w: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видам расходов классификации рас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198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15,4</w:t>
            </w:r>
          </w:p>
        </w:tc>
      </w:tr>
      <w:tr>
        <w:trPr>
          <w:trHeight w:val="11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,0</w:t>
            </w:r>
          </w:p>
        </w:tc>
      </w:tr>
      <w:tr>
        <w:trPr>
          <w:trHeight w:val="5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5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96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4,0</w:t>
            </w:r>
          </w:p>
        </w:tc>
      </w:tr>
      <w:tr>
        <w:trPr>
          <w:trHeight w:val="47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</w:tr>
      <w:tr>
        <w:trPr>
          <w:trHeight w:val="5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</w:tr>
      <w:tr>
        <w:trPr>
          <w:trHeight w:val="178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3</w:t>
            </w:r>
          </w:p>
        </w:tc>
      </w:tr>
      <w:tr>
        <w:trPr>
          <w:trHeight w:val="7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5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5,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</w:tr>
      <w:tr>
        <w:trPr>
          <w:trHeight w:val="7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17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8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5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1</w:t>
            </w:r>
          </w:p>
        </w:tc>
      </w:tr>
      <w:tr>
        <w:trPr>
          <w:trHeight w:val="3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</w:t>
            </w:r>
          </w:p>
        </w:tc>
      </w:tr>
      <w:tr>
        <w:trPr>
          <w:trHeight w:val="7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5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>
          <w:trHeight w:val="5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6,3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</w:t>
            </w:r>
          </w:p>
        </w:tc>
      </w:tr>
      <w:tr>
        <w:trPr>
          <w:trHeight w:val="5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</w:t>
            </w:r>
          </w:p>
        </w:tc>
      </w:tr>
      <w:tr>
        <w:trPr>
          <w:trHeight w:val="6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</w:t>
            </w:r>
          </w:p>
        </w:tc>
      </w:tr>
      <w:tr>
        <w:trPr>
          <w:trHeight w:val="56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0</w:t>
            </w:r>
          </w:p>
        </w:tc>
      </w:tr>
      <w:tr>
        <w:trPr>
          <w:trHeight w:val="3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2,0</w:t>
            </w:r>
          </w:p>
        </w:tc>
      </w:tr>
      <w:tr>
        <w:trPr>
          <w:trHeight w:val="34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</w:tr>
      <w:tr>
        <w:trPr>
          <w:trHeight w:val="5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56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,6</w:t>
            </w:r>
          </w:p>
        </w:tc>
      </w:tr>
      <w:tr>
        <w:trPr>
          <w:trHeight w:val="5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1967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6</w:t>
            </w:r>
          </w:p>
        </w:tc>
      </w:tr>
      <w:tr>
        <w:trPr>
          <w:trHeight w:val="100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6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3</w:t>
            </w:r>
          </w:p>
        </w:tc>
      </w:tr>
      <w:tr>
        <w:trPr>
          <w:trHeight w:val="6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9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5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252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видам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плановый период 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835"/>
        <w:gridCol w:w="1855"/>
        <w:gridCol w:w="720"/>
        <w:gridCol w:w="1200"/>
        <w:gridCol w:w="1270"/>
      </w:tblGrid>
      <w:tr>
        <w:trPr>
          <w:trHeight w:val="6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70,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32,5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2,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3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75,1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1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5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4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>
          <w:trHeight w:val="2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,2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6,2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9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6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19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</w:tr>
      <w:tr>
        <w:trPr>
          <w:trHeight w:val="8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7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4,2</w:t>
            </w:r>
          </w:p>
        </w:tc>
      </w:tr>
    </w:tbl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Cs/>
          <w:i/>
          <w:iCs/>
          <w:sz w:val="24"/>
        </w:rPr>
        <w:t xml:space="preserve">                                          </w:t>
      </w:r>
      <w:r>
        <w:rPr>
          <w:bCs/>
          <w:i/>
          <w:iCs/>
          <w:sz w:val="24"/>
        </w:rPr>
        <w:t xml:space="preserve">Приложение 7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 19 ноября  2016 г. № 43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2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3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116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7,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 сельского поселени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кого муниципального района  на плановый период 2018 и 2019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100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7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1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9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-монт автомобильных дорог и инже-нерных сооружений на них в грани-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-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4,2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5:00Z</dcterms:created>
  <dc:creator>arsk-Gulsina</dc:creator>
  <dc:description/>
  <cp:keywords/>
  <dc:language>en-US</dc:language>
  <cp:lastModifiedBy>Ильдар</cp:lastModifiedBy>
  <cp:lastPrinted>2016-11-22T13:12:00Z</cp:lastPrinted>
  <dcterms:modified xsi:type="dcterms:W3CDTF">2016-12-21T13:19:00Z</dcterms:modified>
  <cp:revision>879</cp:revision>
  <dc:subject/>
  <dc:title>Приложение  13 к решению Арского</dc:title>
</cp:coreProperties>
</file>