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Совета Наласи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« </w:t>
            </w: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 xml:space="preserve"> »  ноября  2016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27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Об утверждении правил содержания мест погребени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tt-RU"/>
        </w:rPr>
        <w:t>в Наласинском сельском поселении Ар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</w:t>
      </w:r>
      <w:r>
        <w:rPr>
          <w:spacing w:val="-2"/>
          <w:sz w:val="28"/>
          <w:szCs w:val="28"/>
        </w:rPr>
        <w:t>Уставом муниципального образования, Совет  Наласинского сельского поселения Арского муниципального района Республики Татарстан 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Правила содержания  мест погребения  в Наласинском</w:t>
      </w:r>
      <w:r>
        <w:rPr>
          <w:bCs/>
          <w:sz w:val="28"/>
          <w:szCs w:val="28"/>
          <w:lang w:val="tt-RU"/>
        </w:rPr>
        <w:t xml:space="preserve"> сельском поселении Арского 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стендах в местах массового скопления граждан и разместить на официальном сайте 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л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И.Р.Шаки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Style19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вета Наласинского</w:t>
      </w:r>
    </w:p>
    <w:p>
      <w:pPr>
        <w:pStyle w:val="Style19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ельского поселения </w:t>
        <w:br/>
        <w:t xml:space="preserve">            от 09.11.2016 № 2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содержания мест погребения в Наласинском сельском поселении Ар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4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ие Правила разработаны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Главного Государственного санитарного врача Российской Федерации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  Наласинского+ сельского поселения Арского муниципального района Республики Татарстан и регулируют основы содержания и эксплуатации мест погребения и сооружения намогильных памятник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гребение и оказание услуг по погребению может осуществляться как родственниками умершего, так и коммерческими организациями и индивидуальными предпринимателями, оказывающими ритуальные услуги, имеющими необходимые для погребения документы (свидетельство о смерти, справка о кремаци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держание, эксплуатация кладбищ и сооружение намогильных памятников на территории поселения производится в соответствии с  экологическими нормами, санитарными, градостроительными и иными нормами и правилами, а также существующими традициями, обычаями и обрядами местного населения региона, а также других наций и народност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ладбищ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ладбищами являются отведенные в соответствии с экологическими нормами, санитарными, градостроительными и иными нормами и правилами земельные участки для устройства могил, склепов, а также иных зданий и сооружений, предназначенных для осуществления погребения. Кладбища могут относиться к объектам материального культурного наслед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ладбища находятся в непосредственном ведении органов местного самоуправления муниципального образования, на которые возлагается обязанность по содержанию их в надлежащем состоянии и благоустрой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ладбища должны быть включены в реестр муниципального имущества. Земельные участки кладбищ, а также здания, строения и сооружения, являющиеся объектами инфраструктуры кладбищ, должны быть оформлены в муниципальную соб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разрешается размещать кладбища на террит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зон затопления,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водоохранных зон поверхностных водных объектов с учетом их ширины, определяемой в соответствии с требованиями Водного кодекса Российской Федерации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Участок под вновь создаваемое кладбище должен удовлетворять следующим требованиям: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ухую, пористую почву (супесчаную, песчаную) на глубине 1,5 м и ниже с влажностью почвы в пределах 6 - 18%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территориях кладбищ должна быть организована доступная среда для инвалидов и маломобильных групп населения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ъездные автомобильные дороги к кладбищам должны быть с твердым покрытием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Территория кладбища должна быть ограждена по периметру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 входной зоне кладбищ должны предусматриваться: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ая группа (въезд-выезд для автотранспорта и вход-выход для посетителей) с указанием наименования кладбища и уполномоченного органа за организацию похоронного дела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тический план кладбища с обозначением расположения зданий (при их наличии), дорог, аллей, исторических и мемориальных могил и других объектов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ые баки с водой для технических нужд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ны для мусора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узлы для посетителей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ейки для отдыха посетителей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информационный стенд для помещения объявлений и распоряжений администрации, правил посещения кладбищ, прав и обязанностей граждан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раждане (организации), совершившие погреб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едприятия, оказывающего такие услуги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 отсутствии сведений о захоронениях и (или) их ненадлежащем состоянии они признаются бесхозяйными по истечении не ранее 15 лет после погребения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Благоустройство, капитальный и текущий ремонт кладбищ, содержание их в надлежащем состоянии осуществляются за счет средств местного бюджета с выделением средств по отдельной статье расходов. На содержание и благоустройство кладбищ также могут использоваться добровольные пожертвования юридических и физических лиц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Кладбища, с учетом их принадлежности к религиозной конфессии и местных традиций,  должны быть открыты ежедневно для посещений и погребений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На территории кладбища запрещается нарушать общественный порядок и тишину, находиться в состоянии алкогольного, наркотического и иного опьянения, повреждать намогильные памятники и зеленые насаждения, а также сжигание сухой травы, листьев, хвороста и веток деревьев, кустарников, выпас скота и иной домашней живности, посадка фруктовых насаждений, выращивание сельскохозяйственных культур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 кладбищах  должны быть заведены пронумерованные и прошнурованные книги регистрации погребений и регистрации намогильных памятников. Все документы, дающие право осуществить погребение, должны подшиваться и храниться в установленном порядке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муниципального образования обязаны обеспечивать: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й порядок на территории кладбища и строгое выполнение требований  положений настоящих Правил и иных актов законодательства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роезда и прохода по главной аллее, основным и второстепенным дорогам (расчистка снега, сколка льда, посыпка песком и т.д.)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вырубку устаревших (высохших) деревьев во избежание их падения и порчи намогильных памятников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вывоз бытовых отходов с территории кладбища;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инженерных сооружений, проведение текущего и капитального ремонта внешней ограды, зданий и сооружений, дорог, инженерных сетей и сооружений и озел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гражданам (организациям) по их заявкам бесплатно участков  для погреб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аточное количество инвентаря (лопат, грабель, ведер, совков, метел, носилок и т.п.) и выдачу его гражданам бесплатно (под расписку) для ухода за мог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порядка сооружения намогильных памятников, за правильным подбором пород деревьев и кустарников для озелене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нформирование родственников погребенного о пришедшем в ветхость намогильном памятнике, с требованием приведения его в надлежащий в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намогильных памятников, а в случае похищения, разрушения, поломки - сообщение в правоохранительные органы и заинтересован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равил пожарной безопасности, укомплектование противопожарных щитов противопожарным инвентарем в необходимом кол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 реже двух раз в год генеральной уборки всей территории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Граждане (организации), пользующиеся услугами кладбища,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платно получить участок для погребения умерших на кладбище соответствующей религиозной кон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обряд погребения с соблюдением религиозных ритуалов и местных традиций, не противоречащих санитарным и иным правилам и нор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ритуальными услугами и оплачивать их по установленным тари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намогильные памятники в соответствии с требованиями к оформлению участка захоронения, по согласованию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7. На территории кладбища запрещ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мещать, переделывать и снимать памятники, мемориальные доски и другие надмогильные сооружения без согласования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оборудование кладбища, засорять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, рвать цв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гуливать собак, пасти домашних птиц 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т.п., резать дерн, оставлять запасы строительных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автомобилях, мотоциклах и других средствах передвижения без разрешения органов местного самоуправления, кроме посетителей-инвалидов и престарелых (старше 60-и лет), а также лиц их сопровожд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садку деревьев и иных зеленых насаждений без предварительного письменного согласования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осетители кладбища обязаны соблюдать при посещении кладбища настоящие Пр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9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а захоронения, намогильные сооружения (надгробия),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ждение мест захоро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Захоронения разделяются на следующие ви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дну могилу – для одиноких граждан и невостребованных умерших (погибших), захороненных за счет государственного или муниципаль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-6 могил – семейные, в том числе склепы и пантеон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-10 могил – родовые, в том числе склепы и пантеон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на 6-20 могил – для жертв аварий и катастро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 Размер участка для погребения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2 м х 2,2 м для захоронения одного умерш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,5 м х 2,2 м для захоронения двух умерших либо при предоставлении дополнительного места для погребения умершего близкого родстве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емейно-родовых и групповых могил определяются пропорционально размерам могилы для захоронения одного умершего и возможностью обеспечения беспрепятственного доступа к другим местам захоро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 При предоставлении нового (свободного) участка под место захоронения должен обеспечиваться свободный доступ к месту захоронения (могиле) с одной из четырех сторон по всей длине места захоронения. Ширина прохода, обеспечивающего свободный доступ к могиле, не может быть менее 0,5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 Намогильные сооружения должны устанавливаться в границах отведенного для захоронения участка. Установка могильных оград с острыми и колюще-режущими элементами недопустима во избежание травм посетителей и обслуживающего персонала. Высота намогильного сооружения (надгробия) не может превышать 2,5 м., высота могильных оград – не более 0,8 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Все работы на кладбищах, связанные с установкой или заменой намогильных сооружений, производятся с разрешения уполномоченных органов, в ведении которых находятся эти кладбищ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выдача разрешения на проведение работ по установке намогильных сооружений осуществляются в следующе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0" w:name="sub_1031"/>
      <w:r>
        <w:rPr>
          <w:color w:val="000000"/>
          <w:sz w:val="28"/>
          <w:szCs w:val="28"/>
        </w:rPr>
        <w:t>лицом, ответственным за место захоронения, либо лицом, являющимся на основании нотариально заверенной доверенности его представителем, направляется заявление в уполномоченный орган с просьбой выдать разрешение на установку намогильных</w:t>
      </w:r>
      <w:bookmarkStart w:id="1" w:name="sub_1035"/>
      <w:r>
        <w:rPr>
          <w:color w:val="000000"/>
          <w:sz w:val="28"/>
          <w:szCs w:val="28"/>
        </w:rPr>
        <w:t xml:space="preserve"> сооружений (бланк заявления лицо, ответственное за место захоронения, или его представитель получает в уполномоченном органе, в ведении которого находится кладбище)</w:t>
      </w:r>
      <w:bookmarkEnd w:id="1"/>
      <w:r>
        <w:rPr>
          <w:color w:val="000000"/>
          <w:sz w:val="28"/>
          <w:szCs w:val="28"/>
        </w:rPr>
        <w:t>. К заявлению прилагается информация о намогильном сооружении (эскиз, фотография или описа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036"/>
      <w:bookmarkEnd w:id="0"/>
      <w:bookmarkEnd w:id="2"/>
      <w:r>
        <w:rPr>
          <w:color w:val="000000"/>
          <w:sz w:val="28"/>
          <w:szCs w:val="28"/>
        </w:rPr>
        <w:t>- заполненный бланк заявления (с приложением) регистрируется уполномоченным органом в журнале учета в день подачи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36"/>
      <w:bookmarkStart w:id="4" w:name="sub_1039"/>
      <w:bookmarkEnd w:id="3"/>
      <w:r>
        <w:rPr>
          <w:color w:val="000000"/>
          <w:sz w:val="28"/>
          <w:szCs w:val="28"/>
        </w:rPr>
        <w:t xml:space="preserve">- общий срок рассмотрения уполномоченным органом поступившего заявления (с приложением), оформления и выдачи разрешения на установку намогильных сооружений не должен превышать 20 рабочих дней со дня регистрации заявления. </w:t>
      </w:r>
      <w:bookmarkStart w:id="5" w:name="sub_10312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313"/>
      <w:bookmarkEnd w:id="5"/>
      <w:bookmarkEnd w:id="6"/>
      <w:r>
        <w:rPr>
          <w:color w:val="000000"/>
          <w:sz w:val="28"/>
          <w:szCs w:val="28"/>
        </w:rPr>
        <w:t>Уполномоченный орган не оформляет и не выдает разрешение на установку намогильных сооружений, если в заявлении указаны недостоверные сведения и (или) информация о намогильных сооружениях, содержащаяся в приложении к зая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313"/>
      <w:bookmarkStart w:id="8" w:name="sub_10314"/>
      <w:bookmarkEnd w:id="7"/>
      <w:bookmarkEnd w:id="8"/>
      <w:r>
        <w:rPr>
          <w:color w:val="000000"/>
          <w:sz w:val="28"/>
          <w:szCs w:val="28"/>
        </w:rPr>
        <w:t>Уполномоченный орган отказывает в выдаче разрешения на установку намогильных сооружений в случае отсутствия заявления о выдаче такого разрешения, поступившего от лица, ответственного за место захоронения, либо лица, являющегося на основании нотариально заверенной доверенности его представителем.</w:t>
      </w:r>
    </w:p>
    <w:p>
      <w:pPr>
        <w:pStyle w:val="Normal"/>
        <w:ind w:firstLine="709"/>
        <w:jc w:val="both"/>
        <w:rPr/>
      </w:pPr>
      <w:bookmarkStart w:id="9" w:name="sub_10314"/>
      <w:bookmarkStart w:id="10" w:name="sub_10315"/>
      <w:bookmarkEnd w:id="9"/>
      <w:r>
        <w:rPr>
          <w:color w:val="000000"/>
          <w:sz w:val="28"/>
          <w:szCs w:val="28"/>
        </w:rPr>
        <w:t xml:space="preserve">В выдаче разрешения на установку намогильных сооружений также может быть отказано в случае, </w:t>
      </w:r>
      <w:bookmarkEnd w:id="10"/>
      <w:r>
        <w:rPr>
          <w:color w:val="000000"/>
          <w:sz w:val="28"/>
          <w:szCs w:val="28"/>
        </w:rPr>
        <w:t>если в отношении места захоронения, на котором предполагается установка намогильных сооружений, имеется рассматриваемый в судебном порядке спор между родственниками захорон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316"/>
      <w:bookmarkEnd w:id="11"/>
      <w:r>
        <w:rPr>
          <w:color w:val="000000"/>
          <w:sz w:val="28"/>
          <w:szCs w:val="28"/>
        </w:rPr>
        <w:t>Мотивированный отказ в выдаче разрешения на установку намогильных сооружений оформ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2" w:name="sub_10316"/>
      <w:bookmarkEnd w:id="12"/>
      <w:r>
        <w:rPr>
          <w:color w:val="000000"/>
          <w:sz w:val="28"/>
          <w:szCs w:val="28"/>
        </w:rPr>
        <w:t>Намогильные сооружения (надгробие, памятник в виде стелы, обелиск, могильная ограда, плита, скульптура, камень, крест, крытые склеп, пантеон, мавзолей, имеющие внутренние пространства или помещения, в том числе в форме ротонды, а также в виде саркофага) регистрируются в соответствующей документации. Ответственному за место захоронения выдается удостоверение о захоронении установленного образца с отметками о местоположении и размерах участка, биографическими данными о захороненном (ных), типе установленного намогильного сооружения и лице, ответственном за место захоро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 Устанавливаемые намогильные сооружения (надгробия), ограды должны соответствовать архитектурно-ландшафтной среде каждого кладбища, морально-этическим нормам (традици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На территории мест захоронений, где в соответствии с архитектурно-ландшафтной средой кладбища предусмотрено погребение без последующей установки могильных оград, установка могильных оград запре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. Намогильные сооружения или их части, установленные с нарушением настоящих правил, подлежат демонтаж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ицам, на которых зарегистрированы места захоронения, нарушившим требования настоящих правил, уполномоченными органами, в ведении которых находятся кладбища, направляется уведомление с указанием допущенного нарушения и срока выполнения работ по устранению данного нарушения, который не может превышать трех месяцев со дня направления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дновременно на месте захоронения выставляется трафарет (извещение) с предупреждением о необходимости приведения намогильного сооружения (надгробия) или ограды в соответствие с требованиями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в установленный срок требования по устранению допущенного нарушения, уполномоченным органом, в ведении которого находится кладбище, осуществляется принудительный демонтаж соответствующего намогильного сооружения или его части на основании судебн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 демонтированные намогильные сооружения складируются на специально отведенных местах и возвращаются собственникам при предъявлении документов, подтверждающих право на данное имущество, после возмещения им стоимости работ по принудительному демонтажу и хранению намогильного сооружения (надгробия), ограды. Взысканные денежные средства поступают в бюджет муниципального образования, в ведении которого находится кладбищ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демонтированных намогильных сооружений, в том числе могильных оград на специально отведенных местах осуществляется в течение 1 года со дня принудительного демонтаж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 принудительному демонтажу и хранению намогильного сооружения устанавливается органами местного самоуправления, в ведении которых находятся кладбищ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остребованные намогильные сооружения по истечении 1 года со дня принудительного демонтажа утилиз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 Колумбарии и стены скорби для захоронения урн с прахом умерших следует размещать на специально выделенных участках земли на территориях кладбищ или располагать по периметру кладбища с выполнением функций хранилища урн и ограждения территории кладбищ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одержание могил и сооружение намогильных памя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аждане и организации, осуществившие погребение, обязаны содержать могилы и намогильные памятники в надлежаще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ределах отведенного участка под отдельное погребение, по согласованию с органами местного самоуправления допускается установка (сооружение) намогильных памятников. Намогильные памятники рекомендуется устанавливать после усадки земляной насыпи, сделанной при погребении, с устройством необходимых фундаментов, предусматривающих возможность разборки-сб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юстов скульптурных  памятников или сооружений особой архитектурной формы разрешается только при наличии проектно-сметной документации и решения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дмогильные сооружения не должны по высоте превышать следующие максимальные раз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над захоронениями  </w:t>
        <w:tab/>
        <w:t>- 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ды </w:t>
        <w:tab/>
        <w:tab/>
        <w:tab/>
        <w:tab/>
        <w:tab/>
        <w:t>- 0,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околи</w:t>
        <w:tab/>
        <w:tab/>
        <w:tab/>
        <w:tab/>
        <w:tab/>
        <w:t>- 0,18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Запрещается установка металлических и других ограждений, сооружений  с захватом территорий соседних погребений и свобод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прещается установка памятников, стелл, мемориальных досок, других памятных знаков и надмогильных сооружений не на мест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Запрещается установка новых или нанесение на имеющихся надмогильных сооружениях надписей, не отражающих сведений о действительном захоронении в данно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Все намогильные памятники являются собственностью установивших их граждан и организаций. При отсутствии надлежащего содержания надмогильных сооружений более  3-х лет надмогильные сооружения могут быть снесены. Снос надмогильных сооружений допускается с оформлением акта сноса органами местного самоуправления с обязательным описанием элементов. Затраты, понесенные по сносу надмогильного сооружения, возмещаются владельцем сооруж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8. Формирование и размещение муниципального заказа на выполнение работ по содержанию кладбищ осуществляется органами местного самоуправления, в ведении которых находятся данные кладбищ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9. Документация на выполнение работ по содержанию кладбищ должна содержать следующие мероприятия: содержание и ремонт сооружений, содержание воинских и почетных захоронений, а также иных захоронений и памятников, находящихся под охраной государства, контроль за надлежащим исполнением муниципального зака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0. Уполномоченный орган обязан обеспечить включение в состав муниципального задания (заказа) закупку следующего перечня товаров, работ и услуг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исправном состоянии электро-, тепло- и иного инженерного оборудования, землеройную технику, если такое оборудование и техника имеются в наличии, транспортные сре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о входной зоне вывески с указанием наименования кладбища, его принадлежности (формы собственности) и режима работы, стенда с планом кладбища и справочно-информационного стенда, содержащих информац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 административных зданий, строений, сооружений, расположенных на территории кладбищ, если таковые объекты расположены на их территор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 дорог, аллей, мест общего пользования, ограждений кладбищ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надлежащее содержание на кладбищах накопительных баков с водой для технических нужд, санузлов для посет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уборки территории кладбищ от бытового мусора не реже 1 раза в 3 месяц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вырубку сухих и аварийных деревьев, их вывоз с территории кладбищ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сенне-летний период (с мая по август включительно) не реже 1 раза в месяц выкашивание травы на территории кладбища в целях осуществления противопожар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ежедневную очистку урн от бытового мусора и очистку мусоросборников не реже 1 раза в месяц, в период массового посещения кладбищ – не реже 1 раза в неделю, а также по мере накопления мус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отходов от уборки территорий кладбищ, коммунальных отходов в соответствии с графиком вывоза отходов, а также по мере накопления отход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жидких бытовых отходов из туалетов для посетителей по мере накопления отход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ированную и ручную уборку снега с аллей с твердым покрытием с периодичностью, которая позволяет пользоваться внутренними проездами и аллея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и по уходу за местами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 пожарной безопас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законодательства об охране окружающей сре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1. Информация о ритуальных услугах, оказываемых организациями, обслуживающими кладбища, должна размещаться на справочно-информационном стенде данных кладбищ, а также на официальном сайте этих организаций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рганизации, осуществляющие деятельность на территории кладбищ, должны размещать информацию об оказываемых ритуальных услугах с указанием их цен (тарифов) на своих Интернет-портал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2. Организации, обслуживающие кладбища, обязаны не реже 1 раза в месяц производить осмотр территории кладбищ и, в случае обнаружения неисправностей и поломок, произвести необходимый ремонт. Конкретные сроки выполнения указанных работ устанавливаются органами местного самоуправления в ведении которых находятся указанные кладбищ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гребения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огребение является обрядовым действием по захоронению тела (останков) умершего с учетом его волеизъявления в соответствии с обычаями и традициями, не противоречащими санитарным и и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осуществляется путем захоронения тела (останков) умершего в землю (в могилу или скле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может осуществятся и иными способами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на кладбищах осуществляется с учетом традиций, обычаев и обрядов населения данной местности. Погребение производится на территории кладбища определенной религиозной конфе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гребение умершего производится по заявке супруга (супруги), родителей, детей и других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Разрешение на погребение дается органами местного самоуправления муниципального образования и только по представлению соответствующих документов о смерти установленной формы, выданных органами записи актов гражданского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(участок) для погребения отводится на действующих кладбищах бесплатно и строго в соответствии с санитарными и и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Каждое погребение регистрируется  в книге регистрации погребений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, число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ектора, участка, ряда и мог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 и числ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и год, месяц и числ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кем выдан документ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становки намогильного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адрес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огребение лиц, умерших от особо опасных инфекций, осуществляются по согласованию с органам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Перезахоранение останков умерших допускается не ранее, чем через год с момента погребения в супесчаных и слабоглинистых грунтах и не ранее чем через три года с момента погребения в сырых грунтах, где процессы разложения и минерализации замедлены. Извлечение останков из могилы рекомендуется производить в холодное время года, днем, в присутствии представителей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анитарно- эпидемиологической службы выдают заключение о возможности извлечения останков и перевозе их на другое место погребения по предъявлению справки медицинского учреждения о причине смерти, с учетом эпидемиологической  и эпизоотической ситуации в данн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Эксгумация (извлечение останков из могилы)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В случае перезахоронения могила после извлечения останков должна быть немедленно засыпана, поверхность почвы спланирована с учетом возможной просадки грунта, а затем одернована или засеяна тр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влечении останков и ликвидации погребения делается соответствующая отметка в книге регистрации погребений кладбища.</w:t>
      </w:r>
    </w:p>
    <w:p>
      <w:pPr>
        <w:pStyle w:val="Normal"/>
        <w:tabs>
          <w:tab w:val="clear" w:pos="708"/>
          <w:tab w:val="left" w:pos="3825" w:leader="none"/>
          <w:tab w:val="center" w:pos="5394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  <w:tab w:val="left" w:pos="3825" w:leader="none"/>
          <w:tab w:val="left" w:pos="3969" w:leader="none"/>
          <w:tab w:val="left" w:pos="4111" w:leader="none"/>
          <w:tab w:val="left" w:pos="4253" w:leader="none"/>
          <w:tab w:val="center" w:pos="5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могил</w:t>
      </w:r>
    </w:p>
    <w:p>
      <w:pPr>
        <w:pStyle w:val="Normal"/>
        <w:tabs>
          <w:tab w:val="clear" w:pos="708"/>
          <w:tab w:val="left" w:pos="3825" w:leader="none"/>
          <w:tab w:val="center" w:pos="5394" w:leader="none"/>
        </w:tabs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гребения осуществляются только на действующих кладбищах с отводом участков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делении кладбища на секторы, участки места для могил отводятся в одном из этих секторов, участков, соблюдая порядок в рядах, согласно чертежу планировки зоны погреб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гребение каждого умершего производится в отдельной могиле. По желанию родственников погребение может быть осуществлено в могиле близких родственников покойного, кладбищенский срок которых истек (в зависимости от почвы 10-20 лет), путем подзахоронения при предъявлении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могилами по длинным сторонам должно быть не более 1 метра, по коротким сторонам не более 0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ля каждой отдельной могилы отводится участок размером в среднем 2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5 м. Глубина могилы устанавливается в зависимости от способа погребения, религиозных особенностей с учетом местных почвенно-климатических условий. При погребении умерших детей размеры участка для могилы  соответственно уменьш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т дна могилы до уровня стояния грунтовых вод должно быть не менее 0,5 м. Глубина могилы устанавливается в зависимости от стиля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д каждой могилой должна быть земляная насыпь (холмик) высотой 0,5 м от поверхности земли (насыпь должна выступать за края могилы для защиты ее от поверхности вод) или намогильная пл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территории кладбища</w:t>
      </w:r>
    </w:p>
    <w:p>
      <w:pPr>
        <w:pStyle w:val="Normal"/>
        <w:ind w:left="14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Территория кладбища подлежит озеленению с наибольшим сохранением существующих видов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кладбищ следует учитывать, что густые и  тенистые насаждения ухудшают условия аэрации и инсоляции участков погребений, могут способствовать накоплению влаги в почве и задерживать процесс обезвреживания и минерализации. Поэтому следует избегать уплотнения посадок кустарников и особенно деревьев с большой и густой к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Озеленение кладбищ- устройство зеленой зоны вокруг территории  кладбища, посадка деревьев, кустов и живых изгородей вдоль аллей, дорог, площадок производится за счет средств местного бюджета, могут использоваться также добровольные пожертвования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При посадке цветов на клумбах, газонах, а также на отдельных могилах необходимо учитывать время и длительность их цветения. Верхняя плоскость могильного холма может быть оформлена цветущими раст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Вход (въезд) на кладбище устраивается с учетом размеров участка, его положения к подъездным улицам населенного пункта или дорогам от населенного пункта, принятого приема планировки сетей дорог внутри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хода (въезда) следует руководствоваться стремлением сократить путь ко всем секторам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упных кладбищах может быть несколько входов (въездов)- главный и второстеп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Для обеспечения беспрепятственного прохода (проезда) траурных процессий ширина ворот кладбища должно быть 4-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входом на кладбище следует предусматривать площадки для ожидания и сбора родственников и сопровождающих, траурную площадку и автостоя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Вся территория кладбища должна быть ограждена. Кладбища, как правило, должны иметь долговечную ограду высотой не ниже 2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В зависимости от размера кладбища на его территории  размещаются следующие здания и соору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кладо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мейки, урны для мусора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Style14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9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1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>jfb</dc:creator>
  <dc:description/>
  <cp:keywords/>
  <dc:language>en-US</dc:language>
  <cp:lastModifiedBy>Наласа</cp:lastModifiedBy>
  <cp:lastPrinted>2016-11-09T15:11:00Z</cp:lastPrinted>
  <dcterms:modified xsi:type="dcterms:W3CDTF">2016-11-09T12:12:00Z</dcterms:modified>
  <cp:revision>4</cp:revision>
  <dc:subject/>
  <dc:title>ТАТАРСТАН РЕСПУБЛИКАСЫ</dc:title>
</cp:coreProperties>
</file>