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ШЕНИЕ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Арского райо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28» октября 2011г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 xml:space="preserve">Об утверждении полож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Контрольно-счетной палат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ского муниципального района Республики Татарстан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, ст.52, 56 Устава Арского муниципального района Арский районный Сове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Арского районного Совета от 17.02.2011 №36 «О Контрольно-счетной палате Арского муниципального района Республики Татарстан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2. Утвердить положение о Контрольно-счетной палате Арского муниципального района в новой редакции (прилагается)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решения возложить на постоянную комиссию Арского районного Совета по финансово-бюджетным вопросам (председатель М.Г.Сибагатуллин).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р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районного Совета</w:t>
        <w:tab/>
        <w:t xml:space="preserve">            </w:t>
        <w:tab/>
        <w:tab/>
        <w:t>А.А.Нази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firstLine="996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к решению</w:t>
      </w:r>
    </w:p>
    <w:p>
      <w:pPr>
        <w:pStyle w:val="ConsPlusNormal"/>
        <w:numPr>
          <w:ilvl w:val="0"/>
          <w:numId w:val="0"/>
        </w:numPr>
        <w:ind w:left="5664" w:firstLine="996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ского районного Совета</w:t>
      </w:r>
    </w:p>
    <w:p>
      <w:pPr>
        <w:pStyle w:val="ConsPlusNormal"/>
        <w:numPr>
          <w:ilvl w:val="0"/>
          <w:numId w:val="0"/>
        </w:numPr>
        <w:ind w:left="5664" w:firstLine="996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>28 октября  2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г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>№8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tt-RU"/>
        </w:rPr>
      </w:pPr>
      <w:r>
        <w:rPr>
          <w:rFonts w:cs="Times New Roman;Times New Roman"/>
          <w:b/>
          <w:bCs/>
          <w:sz w:val="28"/>
          <w:szCs w:val="28"/>
          <w:lang w:val="tt-RU"/>
        </w:rPr>
      </w:r>
    </w:p>
    <w:p>
      <w:pPr>
        <w:pStyle w:val="Normal"/>
        <w:shd w:fill="FFFFFF" w:val="clear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нтрольно-счетной палат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Арского муниципального района Республики Татарстан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1. Статус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Арского муниципального района Республики Татарстан (далее – Контрольно-счетная палата) является постоянно действующим органом внешнего муниципального финансового контроля, образуется Советом Арского  муниципального района и ему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 Контрольно-счетной палаты не может быть приостановлена, в том числе в связи с истечением срока или досрочным прекращением полномочий Совета Ар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но-счетная палата является органом местного самоуправления, обладает правами юридического лица,  имеют гербовую печать и бланки со своим наименованием и с изображением герба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о-счетная палата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лное наименование Контрольно-счетной палаты: «Контрольно-счетная палата Арского муниципального района Республики Татарстан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«Контрольно-счетная палата Арского муниципального район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422000, Республика Татарстан, Арский район, город Арск, улица Банковская, д. 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22000, Республика Татарстан, Арский район, город Арск, улица Банковская, д. 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равовые основы деятельности Контрольно-счетной  пала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Контрольно-счетная палата осуществляет свою деятельность на основе Конституции Российской Федерации, Конституции Республики Татарстан, федеральных конституционных законов, федеральными законами, иных нормативных правовых актов Российской Федерации, законов и иных нормативных правовых актов Республики Татарстан, Устава Арского муниципального района Республики Татарстан, настоящего Положения и иных муниципальных правов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3. </w:t>
      </w:r>
      <w:r>
        <w:rPr>
          <w:b/>
          <w:bCs/>
          <w:sz w:val="28"/>
          <w:szCs w:val="28"/>
        </w:rPr>
        <w:t>Принципы деятельности Контрольно-счетной палат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4. </w:t>
      </w:r>
      <w:r>
        <w:rPr>
          <w:b/>
          <w:bCs/>
          <w:sz w:val="28"/>
          <w:szCs w:val="28"/>
        </w:rPr>
        <w:t>Состав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Контрольно-счетная палата образуется в составе председателя, 1-го инспектора и 1-го аудит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едатель и аудитор Контрольно-счетной палаты замещают муниципальную должность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 полномочий председателя и аудитора Контрольно-счетной палаты составляет шес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Штатная численность Контрольно-счетной палаты  устанавливается представительным органом Ар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орядок назначения на должность председателя и аудитора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и аудитор Контрольно-счетной палаты назначаются на должность Советом Ар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е о кандидатуре на должность председателя и аудитора Контрольно-счетной палаты вносится в представительный орган муниципального района главой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ндидатура на должность председателя и аудитора Контрольно-счетной палаты представляется в представительный орган муниципального образования не позднее чем за два месяца до истечения полномочий действующего председателя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 рассмотрения кандидатур на должности председателя и аудиторов Контрольно-счетной палаты устанавливается нормативным правовым актом представительного органа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Требования к кандидатурам на должности председателя и аудиторов Контрольно-счетной палаты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должность председателя и аудитора Контрольно-счетной палаты назначаются граждане Российской Федерации, имеющие высшее образование и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Гражданин Российской Федерации не может быть назначен на должность председателя Контрольно-счетной палаты 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едседатель и аудитор Контрольно-счетной палаты не могут состоять в близком родстве или свойстве (родители, супруги, дети, братья, сестры, а также братья, сестры, родители и дети супругов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Ар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Председатель и аудитор Контрольно-счетной палаты не могут заниматься другой оплачиваемой деятельностью,  кроме 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Председатель и аудитор Контрольно-счетной палаты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Республики Татарстан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-2"/>
          <w:sz w:val="28"/>
          <w:szCs w:val="28"/>
        </w:rPr>
        <w:t>Статья 7</w:t>
      </w:r>
      <w:r>
        <w:rPr>
          <w:spacing w:val="-2"/>
          <w:sz w:val="28"/>
          <w:szCs w:val="28"/>
        </w:rPr>
        <w:t xml:space="preserve">. </w:t>
      </w:r>
      <w:r>
        <w:rPr>
          <w:b/>
          <w:spacing w:val="-2"/>
          <w:sz w:val="28"/>
          <w:szCs w:val="28"/>
        </w:rPr>
        <w:t>Гарантии статуса должностных лиц Контрольно-счетной палаты</w:t>
      </w:r>
    </w:p>
    <w:p>
      <w:pPr>
        <w:pStyle w:val="Normal"/>
        <w:ind w:firstLine="70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едседатель и аудитор Контрольно-счетной палаты являются должностными лицами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Воздействие в какой-либо форме на должностные лица Контрольно-счетной палаты в целях воспрепятствования осуществлению ими должностных полномочий или оказания влияния на принимаемые им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Республики Татарста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Должностные лица Контрольно-счетной палаты обладае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 Председатель и аудитор Контрольно-счетной палаты досрочно освобождаются от должности на основании решения Совета Арского района 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ступления в законную силу обвинительного приговора суда в отношении ни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знания их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представительного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выявления обстоятельств, предусмотренных частями 2 – 3 статьи 6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татья 8. </w:t>
      </w:r>
      <w:r>
        <w:rPr>
          <w:b/>
          <w:bCs/>
          <w:sz w:val="28"/>
          <w:szCs w:val="28"/>
        </w:rPr>
        <w:t>Полномочия Контрольно-счетной палаты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Арского муниципальн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Арского муниципальн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Арского муниципальн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района, а также средств, получаемых бюджетом муниципального района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Арского муниципального района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района и имущества, находящегося в собственности муниципальн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района, а также муниципальных програм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муниципальном районе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бюджета Арского муниципального района, о результатах проведенных контрольных и экспертно-аналитических мероприятий и представление такой информации в Совет Арского муниципального района и главе муниципальн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контроль за законностью, результативностью (эффективностью и экономностью) использования средств бюджета Арского муниципального района, поступивших в бюджеты поселений, входящих в состав муниципальн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осуществление полномочий внешнего муниципального финансового контроля в поселениях, входящих в состав Арского муниципального района, в соответствии с соглашениями, заключенными представительным органом муниципального района с представительными органами посел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2) участие в пределах полномочий в мероприятиях 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3) </w:t>
      </w:r>
      <w:r>
        <w:rPr>
          <w:color w:val="000000"/>
          <w:sz w:val="28"/>
          <w:szCs w:val="28"/>
        </w:rPr>
        <w:t>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шний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организаций путем осуществления  проверки соблюдения условий получения ими субсидий, кредитов, гарантий за счет средств 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9. </w:t>
      </w:r>
      <w:r>
        <w:rPr>
          <w:b/>
          <w:bCs/>
          <w:sz w:val="28"/>
          <w:szCs w:val="28"/>
        </w:rPr>
        <w:t>Формы осуществления Контрольно-счетной палатой внешнего 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счетная палата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роведении экспертно-аналитического мероприятия Контрольно-счетная палата 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0. </w:t>
      </w:r>
      <w:r>
        <w:rPr>
          <w:b/>
          <w:bCs/>
          <w:sz w:val="28"/>
          <w:szCs w:val="28"/>
        </w:rPr>
        <w:t>Стандарты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но-счетная палата при осуществлении внешнего муниципального финансового контроля руководствуется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а с</w:t>
      </w:r>
      <w:r>
        <w:rPr>
          <w:sz w:val="28"/>
          <w:szCs w:val="28"/>
        </w:rPr>
        <w:t>тандартов внешнего муниципального финансов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Контрольно-счетной палатой субъекта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 законодательству субъектов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1. </w:t>
      </w:r>
      <w:r>
        <w:rPr>
          <w:b/>
          <w:bCs/>
          <w:sz w:val="28"/>
          <w:szCs w:val="28"/>
        </w:rPr>
        <w:t>Планирование деятельност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бязательному включению в планы работы Контрольно-счетной палаты подлежат поручения представительного органа муниципального района,  предложения и запросы главы муниципального района, направленные в Контрольно-счетную палату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Предложения представительного органа муниципального района, главы муниципального района по изменению плана работы Контрольно-счетной палаты рассматриваются Контрольно-счетной палатой в 10-дневный срок со дня поступ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Статья 12. Регламент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татья 13. </w:t>
      </w:r>
      <w:r>
        <w:rPr>
          <w:b/>
          <w:bCs/>
          <w:sz w:val="28"/>
          <w:szCs w:val="28"/>
        </w:rPr>
        <w:t>Обязательность исполнения требований должностных лиц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Требования и запросы должностного лица Контрольно-счет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латы, связанные с осуществлением им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Неисполнение законных требований и запросов должностного лица Контрольно-счетной палаты, а также воспрепятствование осуществлению им возложенных на него должностных полномочий  влекут за собой ответственность, установленную законодательством Российской Федерации и законодательством Республики Татарст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Статья 14. </w:t>
      </w:r>
      <w:r>
        <w:rPr>
          <w:b/>
          <w:bCs/>
          <w:sz w:val="28"/>
          <w:szCs w:val="28"/>
        </w:rPr>
        <w:t>Полномочия председателя Контрольно-счетной палаты по организации деятельност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ет общее руководство деятельностью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Регламент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планы работы Контрольно-счетной палаты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годовой отчет о деятельност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тверждает результаты контрольных и экспертно-аналитических мероприятий Контрольно-счетной палаты; подписывает представления и предписания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едставляет Совету Арского муниципального района и главе муниципального района ежегодный отчет о деятельности Контрольно-счетной палаты,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sz w:val="28"/>
          <w:szCs w:val="28"/>
        </w:rPr>
        <w:t>9) представляет Контрольно-счетную палату в отношениях с государственными органами Российской Федерации, государственными органами Республики Татарстан и органами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1) осуществляет полномочия по найму и увольнению работников аппарата (инспекторов)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издает правовые акты (приказы, распоряжения) по вопросам организации деятельн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15. </w:t>
      </w:r>
      <w:r>
        <w:rPr>
          <w:b/>
          <w:bCs/>
          <w:sz w:val="28"/>
          <w:szCs w:val="28"/>
        </w:rPr>
        <w:t>Права, обязанности и ответственность должностных лиц Контрольно-счетной палат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Республики Татарстан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sz w:val="28"/>
          <w:szCs w:val="28"/>
        </w:rPr>
        <w:t xml:space="preserve">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Республики Татарстан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sz w:val="28"/>
          <w:szCs w:val="28"/>
        </w:rPr>
        <w:t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 xml:space="preserve">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седатель Контрольно-счетной палаты вправе участвовать в заседаниях представительного органа муниципального района, его комитетов, комиссий и рабочих групп, заседаниях администрации муниципального района, исполнительных органов муниципального района, координационных и совещательных органов при главе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6. </w:t>
      </w:r>
      <w:r>
        <w:rPr>
          <w:b/>
          <w:bCs/>
          <w:sz w:val="28"/>
          <w:szCs w:val="28"/>
        </w:rPr>
        <w:t>Предоставление информации Контрольно-счетной палате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оверяемые органы и организации в установленные законом Республики Татарстан сроки обязаны предоставлять  по запросам Контрольно-счетной палаты информацию, документы 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рядок направления контрольно-счетными органами запросов, указанных в </w:t>
      </w:r>
      <w:hyperlink w:anchor="sub_151">
        <w:r>
          <w:rPr>
            <w:rStyle w:val="InternetLink"/>
            <w:rFonts w:cs="Times New Roman;Times New Roman"/>
            <w:color w:val="000000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определяется законами Республики Татарстан или муниципальными нормативными правовыми актами и регламентом Контрольно-счетной палаты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и осуществлении Контрольно-счетной палатой контрольных мероприятий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собственности муниципального образования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TextBody"/>
        <w:ind w:firstLine="709"/>
        <w:jc w:val="both"/>
        <w:rPr/>
      </w:pPr>
      <w:r>
        <w:rPr/>
        <w:t>4. Правовые акты администрации муниципального образования о создании, преобразовании или ликвидации муниципальных учреждений и унитарных предприятий муниципального образования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направляются в Контрольно-счетную палату в течение 10 рабочих дней со дня принятия.</w:t>
      </w:r>
    </w:p>
    <w:p>
      <w:pPr>
        <w:pStyle w:val="TextBody"/>
        <w:ind w:firstLine="709"/>
        <w:jc w:val="both"/>
        <w:rPr/>
      </w:pPr>
      <w:r>
        <w:rPr/>
        <w:t xml:space="preserve">5. Финансово-бюджетная палата Арского муниципального района направляет в Контрольно-счетную палату бюджетную отчетность Арского муниципального района, утвержденную сводную бюджетную роспись, кассовый план и изменения к ним. </w:t>
      </w:r>
    </w:p>
    <w:p>
      <w:pPr>
        <w:pStyle w:val="TextBody"/>
        <w:ind w:firstLine="709"/>
        <w:jc w:val="both"/>
        <w:rPr/>
      </w:pPr>
      <w:r>
        <w:rPr/>
        <w:t>6. Главные администраторы бюджетных средств муниципального образования направляют в Контрольно-счетную палату  сводную бюджетную отчетность.</w:t>
      </w:r>
    </w:p>
    <w:p>
      <w:pPr>
        <w:pStyle w:val="TextBody"/>
        <w:ind w:firstLine="709"/>
        <w:jc w:val="both"/>
        <w:rPr/>
      </w:pPr>
      <w:r>
        <w:rPr/>
        <w:t>7. Органы администрации муниципального образования ежегодно направляют в Контрольно-счетную палату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образования не менее пятидесяти процентов в течение тридцати дней со дня их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z w:val="28"/>
          <w:szCs w:val="28"/>
        </w:rPr>
        <w:t>8. Непредставление или несвоевременное представление Контрольно-счетной палате 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Республики Татарста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7. </w:t>
      </w:r>
      <w:r>
        <w:rPr>
          <w:b/>
          <w:bCs/>
          <w:sz w:val="28"/>
          <w:szCs w:val="28"/>
        </w:rPr>
        <w:t>Представления и предписания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, муниципальн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ие Контрольно-счетной палаты подписывается председателе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палату 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, а также в случаях несоблюдения сроков рассмотрения представлений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писание Контрольно-счетной палаты подписывается председателем Контрольно-счетн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еисполнение или ненадлежащее исполнение в установленный срок предписания Контрольно-счетной палаты влечет за собой ответственность, установленную  законодательством Российской Федерации и Республики Татарст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  случае   если   при   проведении   контрольных   мероприятий выявлены факты незаконного использования средств бюджета муниципального района, в которых усматриваются признаки преступления или коррупционного правонарушения, Контрольно-счетная палата  незамедлительно  передает  материалы контрольных мероприятий в правоохранительные орган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татья 18. </w:t>
      </w:r>
      <w:r>
        <w:rPr>
          <w:b/>
          <w:bCs/>
          <w:sz w:val="28"/>
          <w:szCs w:val="28"/>
        </w:rPr>
        <w:t>Гарантии прав проверяемых органов и организ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Республики Татарстан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й палаты, а также обратиться с жалобой на действия (бездействие) Контрольно-счетной палаты в представительный орган муниципального района. Подача заявление не приостанавливает действия пре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19. </w:t>
      </w:r>
      <w:r>
        <w:rPr>
          <w:b/>
          <w:bCs/>
          <w:sz w:val="28"/>
          <w:szCs w:val="28"/>
        </w:rPr>
        <w:t>Взаимодействие Контрольно-счетной палаты с государственными и муниципальными орган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при осуществлении своей деятельности имеет право взаимодействовать с иными органами местного самоуправления муниципального района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правоохранительными, надзорными органами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счетная палата при осуществлении своей деятельности вправе взаимодействовать с контрольно-счетными органами других муниципальных районов, со Счетной палатой Республики Татарстан, заключать с ними соглашения о сотрудничестве и взаимодейств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координации своей деятельности Контрольно-счетная палата и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но-счетная палата вправе планировать и проводить совместные контрольные и экспертно-аналитические мероприятия со Счетной палатой Республики Татарст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но-счетная палата по письменному обращению контрольно-счетных органов других муниципальных районов может принимать участие в 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но-счетная палата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20. </w:t>
      </w:r>
      <w:r>
        <w:rPr>
          <w:b/>
          <w:bCs/>
          <w:sz w:val="28"/>
          <w:szCs w:val="28"/>
        </w:rPr>
        <w:t>Обеспечение доступа к информации о деятельност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Контрольно-счетная палата в целях обеспечения доступа к информации о своей деятельности размещает на официальном сайте Арского муниципального района в информационно-телекоммуникационной сети Интернет (далее – сеть Интернет) 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счетная палата ежегодно представляет отчет о своей деятельности представительному органу муниципального района. Указанный отчет опубликовывается в средствах массовой информации и размещается в сети Интернет только после его рассмотрения представительным органом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1. </w:t>
      </w:r>
      <w:r>
        <w:rPr>
          <w:b/>
          <w:bCs/>
          <w:sz w:val="28"/>
          <w:szCs w:val="28"/>
        </w:rPr>
        <w:t>Финансовое обеспечение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 деятельности Контрольно-счетной палаты предусматривается в объеме, позволяющем обеспечить осуществление 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ходы на обеспечение деятельности Контрольно-счетной палаты предусматриваются в бюджете Арского муниципального района 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ьзованием Контрольно-счетной палатой бюджетных средств и муниципального имущества осуществляется на основании правовых актов  представительного органа муниципального района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. Материальное и социальное обеспечение работников Контрольно-счетной палаты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едседателю и аудитору Контрольно-счетной палаты устанавливается должностной оклад и надбавки к нему в  соответствии со штатным расписанием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23. Изменения и дополнения в Положение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 и дополнения в настоящее Положение вносятся соответствующим решением Совета района.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Mangal"/>
    <w:charset w:val="cc"/>
    <w:family w:val="swiss"/>
    <w:pitch w:val="variable"/>
  </w:font>
  <w:font w:name="Tahoma">
    <w:altName w:val="Verdan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Mangal" w:hAnsi="Arial;Mangal" w:cs="Arial;Mang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character" w:styleId="Style7">
    <w:name w:val="Гипертекстовая ссылка"/>
    <w:qFormat/>
    <w:rPr>
      <w:rFonts w:cs="Times New Roman;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Mangal" w:hAnsi="Arial;Mangal" w:eastAsia="Times New Roman;Times New Roman" w:cs="Arial;Mang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widowControl w:val="false"/>
    </w:pPr>
    <w:rPr>
      <w:rFonts w:ascii="Tahoma;Verdana" w:hAnsi="Tahoma;Verdana" w:cs="Tahoma;Verdana"/>
      <w:sz w:val="16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2">
    <w:name w:val="Основной текст 2"/>
    <w:basedOn w:val="Normal"/>
    <w:qFormat/>
    <w:pPr>
      <w:shd w:fill="FFFFFF" w:val="clear"/>
      <w:spacing w:lineRule="exact" w:line="274"/>
      <w:jc w:val="center"/>
    </w:pPr>
    <w:rPr>
      <w:b/>
      <w:color w:val="000000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7"/>
    </w:rPr>
  </w:style>
  <w:style w:type="paragraph" w:styleId="Style8">
    <w:name w:val="Текст выноски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pacing w:val="4"/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;Mangal" w:hAnsi="Arial;Mangal" w:eastAsia="Times New Roman;Times New Roman" w:cs="Arial;Mang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Mangal" w:hAnsi="Arial;Mangal" w:eastAsia="Times New Roman;Times New Roman" w:cs="Arial;Mang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11:00Z</dcterms:created>
  <dc:creator>Gulsina</dc:creator>
  <dc:description/>
  <cp:keywords/>
  <dc:language>en-US</dc:language>
  <cp:lastModifiedBy>Чулпан</cp:lastModifiedBy>
  <cp:lastPrinted>2011-10-27T16:14:00Z</cp:lastPrinted>
  <dcterms:modified xsi:type="dcterms:W3CDTF">2011-10-28T11:07:00Z</dcterms:modified>
  <cp:revision>8</cp:revision>
  <dc:subject/>
  <dc:title>Представительный орган Арского муниципального района</dc:title>
</cp:coreProperties>
</file>